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, class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C Servizi Sociali Istituto Professionale Iris Versari di Cesena (FC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B Scuola Elementare L. Santucci di Castel del Piano (G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strumental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se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otazione hardwa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boratorio multimediale con n°1 server IBM x235; </w:t>
              <w:br/>
              <w:t xml:space="preserve">24 PC multimediali con schermo piatto 15" TFT; </w:t>
              <w:br/>
              <w:t xml:space="preserve">stampante laser di rete "Kyocera" A/4 e A/3 e scanner HP; </w:t>
              <w:br/>
              <w:t>videoproiettore; macchina fotografica digitale, webcamera, microfono e casse acustich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otazione softwa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  <w:br/>
              <w:t>su tutti i PC è installato il pacchetto "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ffice 2000 Professional</w:t>
            </w:r>
            <w:r>
              <w:rPr>
                <w:rFonts w:cs="Verdana" w:ascii="Verdana" w:hAnsi="Verdana"/>
                <w:sz w:val="20"/>
                <w:szCs w:val="20"/>
              </w:rPr>
              <w:t>"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laboratorio è collegato a Internet con linea ADS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stel del Pia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multimediale con PC collegati in rete, pc di classe con collegamento internet, linea ISDN ad un solo can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china fotografica digitale, videocamera, videoproiettor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fono e casse acustich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TRE L’AU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re alla legalità in videoconferenza ed in ambiente 3D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trasversale in modalità di apprendimento collaborativo a distanza con l’utilizzo dell’ambiente virtuale tridimension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ontri in videoconferenza ed in ambiente tridimensionale (Scuola3D) per costruire e seguire percorsi inerenti il diritto e la legalità: gli organi costituzionali quali il Parlamento, il Governo, la Magistratura, il Presidente della Repubblica. Creazione di “luoghi” e “percorsi” speciali in 3D, da parte degli alunni più grandi, per insegnare, in qualità di “tutors”, concetti complessi ai più piccini.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bito disciplinare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ducazione alla convivenza civile, in particolare Lingua Italiana ed Arte ed Immagi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tto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à destinatar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e 14/15 ann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minima per la 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, connessione a internet, webcam, microfono, casse acustich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ado di difficol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zzazione dei tempi e dei modi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computer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spensabil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ali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re nell’ambito della scuola e fra le scuole una comunità di apprendimento collaborativo con: presa di coscienza di realtà scolastiche lontani ma simili; scambio di idee e informazioni;  costruzione di percorsi comuni con contributi di alunni lontani; fruizione di percorsi che i più grandi creano per i più piccoli, semplificando concetti complessi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ettiv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tto: il Parlamento, il Governo, la Magistratura, il Presidente della Repubblic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zione alla convivenza civile: legare rapporti di collaborazione stabili con alunni lontani; creare legami di amicizia e costruire percorsi di apprendimento comun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ca: uso del pc come mezzo di creazione, di collaborazione, di apprendimento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mp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scolastico 2005/2006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organizzativ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 fase: il gruppo-classe dell’istituto superiore prepara per conto proprio gli argomenti da affrontare e presenta in ambiente 3D e in videoconferenza cartelloni, disegni, testi informativi ed esplicativi; successivamente anche percorsi virtuali logici e ludici, dove è necessario avere una conoscenza di base per poter andare avan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onda fase: gli alunni più piccoli preparano una serie di domande sugli argomenti prescelti, preparano lettere, disegni  e altri semplici testi utili alla conoscenza dei tutors. Studiano con attenzione le semplici “lezioni” dei più grandi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za fase: gli alunni piu’ piccoli, assistiti ognuno da un tutor della scuola superiore, seguono i percorsi virtuali di educazione alla legalità su scuola 3D, mirando ad ottenere il punteggio necessario per ottenere una ricompensa particolare che i più grandi avranno preparato per loro in base al punteggio ottenu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percorsi saranno anticipati da prove di “studio” per i più piccoli, per aver il tempo di imparare i contenuti necessari per superare la “gara”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i for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alunni più grandi hanno già lavorato con i più picco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videoconferenze sono già state provate nella loro validità didatt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argomenti sono di interesse comune alle due classi, sia pure con differenti livelli di approfondiment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i debol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lavoro deve essere preventivamente preparato nei particola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più piccoli possono disperdersi se il materiale predisposto è troppo difficile da capir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 di valuta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da predisporre per rilevamento raggiungimento obiettiv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e per osservazione feedback alun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de di autovalutazio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prodot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+allegato o link a sito web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pansione, sviluppo ed integrazione di attività e documenti che non siano inerti e sterili, ma destinati a continue evoluzioni a più ma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4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CC0000"/>
              <w:spacing w:val="100"/>
              <w:sz w:val="18"/>
              <w:szCs w:val="18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34:00Z</dcterms:created>
  <dc:creator>frnlnnc52</dc:creator>
  <dc:description/>
  <dc:language>en-US</dc:language>
  <cp:lastModifiedBy>PENTIUM</cp:lastModifiedBy>
  <cp:lastPrinted>2005-03-31T10:17:00Z</cp:lastPrinted>
  <dcterms:modified xsi:type="dcterms:W3CDTF">2005-10-29T05:34:00Z</dcterms:modified>
  <cp:revision>2</cp:revision>
  <dc:subject/>
  <dc:title>Titolo </dc:title>
</cp:coreProperties>
</file>