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Scuola, classe                            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stituto Comprensivo D.Cimarosa-IV Circolo di Aversa (CE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ula multimediale con 12 PC collegati in rete (ADSL)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acchina fotografica digital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Scanner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Videoproiettor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iferiche audio-video</w:t>
            </w:r>
          </w:p>
          <w:p>
            <w:pPr>
              <w:pStyle w:val="Normal"/>
              <w:autoSpaceDE w:val="false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wton Karaok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rogetto interdisciplinare realizzato secondo una didattica di laboratorio.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prendimento cooperativo in rete.</w:t>
            </w:r>
          </w:p>
          <w:p>
            <w:pPr>
              <w:pStyle w:val="Normal"/>
              <w:keepLines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keepLines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keepLines/>
              <w:jc w:val="both"/>
              <w:rPr/>
            </w:pPr>
            <w:r>
              <w:rPr/>
              <w:t>La buona pratica che la scuola ha deciso di sperimentare è basata su un approccio ludico allo studio di alcuni fenomeni fisici, contestualizzando la proposta sulle esperienze pregresse della scuola di laboratori scientifici e musicali.</w:t>
            </w:r>
          </w:p>
          <w:p>
            <w:pPr>
              <w:pStyle w:val="Normal"/>
              <w:rPr/>
            </w:pPr>
            <w:r>
              <w:rPr/>
              <w:t>Nell'ambito dell'educazione al suono e alla musica, ma non meno in quello dell'educazione alla scienza, il campo della fisica acustica rimane piuttosto inesplorato. Eppure tutti i fenomeni sonori verso i quali si vogliono educare gli alunni della scuola hanno alla base una ragione d'essere innanzitutto fisica e scientifica. Per questo l'acustica può diventare uno dei motivi portanti della nuova educazione musicale: il binomio suono-rumore, il concetto di tonalità, il fenomeno "artistico" del timbro sono legati in modo evidente alla natura fisica ondulatoria del suon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taliano-Scienze- Musica-Immagine-Motori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i 5 ai 13 anni (classi in verticale dell’Istituto Comprensivo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computer e software, </w:t>
            </w: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connessione ad internet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periferiche audio-video, scanner, masterizzatori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 xml:space="preserve">videoproiettore, </w:t>
            </w:r>
          </w:p>
          <w:p>
            <w:pPr>
              <w:pStyle w:val="Normal"/>
              <w:widowControl w:val="false"/>
              <w:jc w:val="both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odalità organizzative- pianificazione orari-softwar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  <w:t>Bisogno di sviluppare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76" w:leader="none"/>
              </w:tabs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linguaggi e le intelligenze  necessarie per vivere, comprendere, orientarsi nel nostro contesto culturale, attraverso esperienze cognitive diversificate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 capacità di problematizzare, di ragionare in modo critico e di operare scelte consapevoli, in linea con il proprio modo di pensare e la propria sensibilità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l’apertura cognitiva ed affettiva verso le novità e le diversità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rispetto per gli altri, la capacità di collaborare in un progetto comune, di agire in modo solidale e di assumersi delle responsabilità nei loro riguardi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la capacità di controllare e modificare i percorsi di apprendimento (metacognizione)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360" w:leader="none"/>
                <w:tab w:val="left" w:pos="127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                     </w:t>
            </w:r>
          </w:p>
        </w:tc>
        <w:tc>
          <w:tcPr>
            <w:tcW w:w="7150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eare una rete di collegamenti tra le risorse umane e materiali che afferiscono all’Istituto;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attivare una rete di collegamenti con altri Istituti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rafforzare e moltiplicare le iniziative di continuità verticale ed orizzontal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stimolare e favorire il raccordo  delle iniziative di carattere sociale e cultural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coinvolgere anche i genitori nella realizzazione per avvicinare gli adulti al mondo del 3d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o anno scolastico 2005-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interno : classe- laboratorio informatico-laboratorio espressivo per la costruzione di oggetti sono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l’esterno. Spazi esterni per la raccolta di “suoni”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Gruppo classe e piccolo gruppo.</w:t>
            </w:r>
          </w:p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Learning by doing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Approccio ludico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Motivazione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  <w:lang w:eastAsia="zh-CN"/>
              </w:rPr>
              <w:t>Interdisciplinarità</w:t>
            </w:r>
          </w:p>
          <w:p>
            <w:pPr>
              <w:pStyle w:val="Normal"/>
              <w:rPr>
                <w:rFonts w:ascii="Verdana" w:hAnsi="Verdana" w:eastAsia="SimSun;宋体" w:cs="Verdana"/>
                <w:sz w:val="20"/>
                <w:szCs w:val="20"/>
                <w:lang w:eastAsia="zh-CN"/>
              </w:rPr>
            </w:pPr>
            <w:r>
              <w:rPr>
                <w:rFonts w:eastAsia="SimSun;宋体" w:cs="Verdana" w:ascii="Verdana" w:hAnsi="Verdana"/>
                <w:sz w:val="20"/>
                <w:szCs w:val="20"/>
                <w:lang w:eastAsia="zh-CN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tazioni laboratorio informatic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versi plessi della scuol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rdinamento in vertic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numeros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predisposte per rilevamento raggiungimento obiettivi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alutazione del comportamento dei bambini e delle loro capacità di osservazione / spiegazione / problematizzazione dei fenomeni osserva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Ricadute didattico-formativ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ON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 - Percezion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Educazione all’attenzione nell’ascolto di un suon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Saper percepire un suono: durata, provenienza, probabile caus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Cercare di capire la fonte e l’elemento che hanno generato il suon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Saper descrivere a parole un suono anche quando questo esce dall’esperienza quotidiana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per esempio: descrivere il suono di un contrabbasso, di un oboe o di un fagotto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Saper collocare un suono nel suo ambiente, ovvero capirne le caratteristiche timbri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 – Analis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raccolta di suoni (suonoteca) con un registratore portatil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lang w:eastAsia="zh-CN"/>
              </w:rPr>
              <w:t>- capacità di riconoscimento del suono scambiandosi i nastri o i quadernetti con le rappresentazioni grafiche tra i bambin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 – Sintesi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produzione o riproduzione di suoni con strumenti impropri dopo averne analizzat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la struttura (componenti armoniche della forma d’onda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 – Creatività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creazione di suoni nuovi mediante un percorso logico che descriva driver (eccitatore) e coro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(risuonatore). Far effettuare delle prove con diversi recipienti con acqua, il pettin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con carta velina…) cercando di spingere l’allievo ad una pre-descrizione dell’effetto che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otterrà e delle variazioni al suono in funzione delle variazioni apportate allo strumento (-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acqua + acqua, pettine più grande, ecc.)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- sintesi di un suono con sintetizzatori o modificando strumenti tradizionali. Ad esempio:</w:t>
            </w:r>
          </w:p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suonare il flautino in plastica nell’acqua o mettere un risuonatore di carta o di altro materi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SimSun;宋体"/>
                <w:lang w:eastAsia="zh-CN"/>
              </w:rPr>
              <w:t>ad una chitarra, ecc. e calcolarne a priori l’effetto che si otterrà con la modific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G Times;Times New Roman" w:hAnsi="CG Times;Times New Roman" w:cs="CG Times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pPr>
      <w:jc w:val="right"/>
    </w:pPr>
    <w:rPr>
      <w:rFonts w:ascii="Tahoma" w:hAnsi="Tahoma" w:cs="Tahoma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29:00Z</dcterms:created>
  <dc:creator>frnlnnc52</dc:creator>
  <dc:description/>
  <dc:language>en-US</dc:language>
  <cp:lastModifiedBy>Maria Rosaria Gambuli</cp:lastModifiedBy>
  <cp:lastPrinted>2005-03-31T10:17:00Z</cp:lastPrinted>
  <dcterms:modified xsi:type="dcterms:W3CDTF">2005-10-27T22:51:00Z</dcterms:modified>
  <cp:revision>4</cp:revision>
  <dc:subject/>
  <dc:title>Titolo </dc:title>
</cp:coreProperties>
</file>