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° Circolo Didattico di Roma “Mar dei Caraibi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partecipanti III A e III C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con 18 computer in rete collegati ad internet con ADSL, stampanti, scann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amera e videocamer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A UN ANTICO CAVALIERE DI UNA TORRE E UN MARE…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 impostato come laboratorio didattico e sperimentale “sul campo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collaborativo con altre classi della stessa scuola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roduzione virtuale in 3D del litorale di Ostia in epoca passata attraverso la ricerca di materiale per la ricostruzione (immagini, testi, documenti storici, siti internet, racconti e testimonianze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linguistico-espressivo (L1, musica,  immagi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geografico, antropologico, scienti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delle scuole primari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d internet, scanner, fotocamera, videocame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 necessaria per la ricostruzione dell’ambiente in epoca passa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lunni devono acquisire diverse abilit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i apparecchi e periferiche PC (scanner, fotocamera e videocame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e di un ambiente in 3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orre una progettazione che preveda il coordinamento di più figure che si alternano nel portare avanti le varie fasi del progetto con alunni di classi diverse (organizzazione dei tempi e dei compiti da svolgere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il proprio territorio e la sua sto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un apprendimento collaborativo con altre clas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a consapevolezza di un apprendimento realizzato attraverso l’suo delle nuove tecnologi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tilizzare le nuove tecnologie per uno specifico sco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cercare/trovare informazioni su testi cartace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cercare/trovare informazioni su pagine w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elaborare le informazioni trovat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Ottobre 2005 a Dicembre 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zione del proget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 luogo da narr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asa (per raccogliere testimonianz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 laboratorio multimediale anche per piccoli grupp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ed insegnamento collabor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lle nuove tecnolog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disciplinarietà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ttiva degli alunni alla costruzione del proprio saper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gruo numero di ore di contemporanetià dei doce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icienza degli strumenti tecnolog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mento della fase di progettazione e costruzione dell’ambiente in 3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delle visite guidate nel territorio (costi e tempi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TextBody"/>
              <w:rPr/>
            </w:pPr>
            <w:r>
              <w:rPr/>
              <w:t>Modulistica di valutazione predisposta dal Sistema di Gestione della Qualità adottato dal nostro circolo didattic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di rilevazione dell’apprendimento degli obiettivi prefissati da parte degli alunni e dell’andamento del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per effettuare eventuali problematiche riscontrate sia nell’andamenti del progetto che nel mancato raggiungimento degli obiettiv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ente in 3D che riproduce il litorale di Ostia nella zona di Torre San Michele. In esso verrà inserita una narrazione della storia del luogo fatta dagli alunn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ibile espansion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e integrazione, che non sia materiale inerte, sterile, ma destinato a continua evoluzione, a più m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11:00Z</dcterms:created>
  <dc:creator>frnlnnc52</dc:creator>
  <dc:description/>
  <dc:language>en-US</dc:language>
  <cp:lastModifiedBy>Daniela</cp:lastModifiedBy>
  <cp:lastPrinted>2005-10-05T10:22:00Z</cp:lastPrinted>
  <dcterms:modified xsi:type="dcterms:W3CDTF">2005-10-05T08:28:00Z</dcterms:modified>
  <cp:revision>4</cp:revision>
  <dc:subject/>
  <dc:title>Titolo </dc:title>
</cp:coreProperties>
</file>