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150"/>
      </w:tblGrid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cuola, class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stituto Comprensivo Laives 1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uola Elementare “C. Collodi” Pinet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assi 1° e 2°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strumental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la multimediale con PC collegati in ret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cchina fotografica digita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olo 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         </w:t>
            </w:r>
            <w:r>
              <w:rPr>
                <w:rFonts w:cs="Verdana" w:ascii="Verdana" w:hAnsi="Verdana"/>
                <w:b/>
              </w:rPr>
              <w:t>“</w:t>
            </w:r>
            <w:r>
              <w:rPr>
                <w:rFonts w:cs="Verdana" w:ascii="Verdana" w:hAnsi="Verdana"/>
                <w:b/>
              </w:rPr>
              <w:t>AMBARABA CICCI COCCO’ …”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ipologia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etto interdisciplinare realizzato secondo una didattica di laboratori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reve descri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li alunni verranno stimolati ad ideare e a progettare il rifacimento cortile della scuola in modo che risulti più funzionale ai loro bisogn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mbito disciplinare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ranno coinvolti tutti gli ambiti disciplinar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tà destinatar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– 8 anni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otazione minima per la 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C, connessione internet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Grado di difficol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cessità di esercitare gli alunni all’uso delle periferiche e alla costruzione di mondi in 3d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zione dei tempi da concordare con le altre scuole coinvolte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so computer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ndispensabile 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nalità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uovere la capacità di progettare e costruire in modo autonomo e originale percorsi di apprendimento fruibili da altri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Obiettiv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o del pc come mezzo di creazione, di collaborazione, di apprendiment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reare disegni dei progetti da realizzare sul mondo 3d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mpi 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o anno scolastico 2005/2006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dalità organizzativ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l progetto sarà realizzato in parte in classe (fase di progettazione e realizzazione cartacea) e in parte nel laboratorio informatico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uppo classe e piccolo gruppo.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for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logia e insegnamento-apprendimento alternativa alla lezione frontale.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operazione fra alunni ed insegnan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iva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acognizion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 punti debol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eguamento connessione laboratori informatic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involgimento e preparazione degli insegnanti coinvolti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eri di valutazione</w:t>
            </w:r>
          </w:p>
        </w:tc>
        <w:tc>
          <w:tcPr>
            <w:tcW w:w="71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redisposte per il rilevamento del raggiungimento degli obiettiv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iglie per osservazione atteggiamenti alunn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chede di autovalutazione</w:t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ali prodotti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asferibilità</w:t>
            </w:r>
          </w:p>
        </w:tc>
        <w:tc>
          <w:tcPr>
            <w:tcW w:w="715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7150"/>
    </w:tblGrid>
    <w:tr>
      <w:trPr/>
      <w:tc>
        <w:tcPr>
          <w:tcW w:w="2628" w:type="dxa"/>
          <w:tcBorders/>
        </w:tcPr>
        <w:p>
          <w:pPr>
            <w:pStyle w:val="Normal"/>
            <w:jc w:val="right"/>
            <w:rPr>
              <w:rFonts w:ascii="Verdana" w:hAnsi="Verdana" w:cs="Arial"/>
              <w:b/>
              <w:b/>
              <w:sz w:val="18"/>
              <w:szCs w:val="18"/>
            </w:rPr>
          </w:pPr>
          <w:r>
            <w:rPr/>
            <w:drawing>
              <wp:inline distT="0" distB="0" distL="0" distR="0">
                <wp:extent cx="1597025" cy="15970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025" cy="1597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50" w:type="dxa"/>
          <w:tcBorders/>
          <w:vAlign w:val="center"/>
        </w:tcPr>
        <w:p>
          <w:pPr>
            <w:pStyle w:val="Normal"/>
            <w:jc w:val="center"/>
            <w:rPr>
              <w:rFonts w:ascii="Verdana" w:hAnsi="Verdana" w:cs="Arial"/>
              <w:b/>
              <w:b/>
              <w:color w:val="CC0000"/>
              <w:spacing w:val="100"/>
              <w:sz w:val="18"/>
              <w:szCs w:val="18"/>
            </w:rPr>
          </w:pPr>
          <w:r>
            <w:rPr>
              <w:rFonts w:cs="Verdana" w:ascii="Verdana" w:hAnsi="Verdana"/>
              <w:b/>
              <w:color w:val="CC0000"/>
              <w:spacing w:val="100"/>
            </w:rPr>
            <w:t xml:space="preserve">Mille modi per un mondo: </w:t>
            <w:br/>
            <w:t>3d per costruire conoscenza</w:t>
          </w:r>
        </w:p>
      </w:tc>
    </w:tr>
  </w:tbl>
  <w:p>
    <w:pPr>
      <w:pStyle w:val="Normal"/>
      <w:ind w:right="283" w:hanging="0"/>
      <w:rPr>
        <w:rFonts w:ascii="Verdana" w:hAnsi="Verdana" w:cs="Arial"/>
        <w:b/>
        <w:b/>
        <w:sz w:val="18"/>
        <w:szCs w:val="18"/>
      </w:rPr>
    </w:pPr>
    <w:r>
      <w:rPr>
        <w:rFonts w:cs="Arial" w:ascii="Verdana" w:hAnsi="Verdan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2:55:00Z</dcterms:created>
  <dc:creator>frnlnnc52</dc:creator>
  <dc:description/>
  <cp:keywords/>
  <dc:language>en-US</dc:language>
  <cp:lastModifiedBy>Valeria</cp:lastModifiedBy>
  <cp:lastPrinted>2005-03-31T10:17:00Z</cp:lastPrinted>
  <dcterms:modified xsi:type="dcterms:W3CDTF">2005-09-30T12:55:00Z</dcterms:modified>
  <cp:revision>2</cp:revision>
  <dc:subject/>
  <dc:title>Titolo </dc:title>
</cp:coreProperties>
</file>