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Pedagogico Bolzan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 di informatica, connessione interne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nessioni banche dati singole scuole non presenti su Internet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e della memoria della scuol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trasversale che coinvolge tutti gli operatori scolastic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zione della documentazione come momento di riflessione e condivisione dei progetti sviluppati da parte dei docent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documentazione vista come risorsa primaria per lo sviluppo dell’innovazione didattica.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e le discipli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nti delle scuole di ogni ordine e grad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 e collegamento Internet e con tutte le banche dati anche non presenti in Internet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o di difficol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l’eventuale software,  sull’organizzazione dei tempi e dei modi. Sui linguaggi comuni per poter effettuare ricerch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inserire i dati necessari in forma sintetica e chiara; capacità di utilizzare correttamente il sistema predispost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. Conoscenza dei sistemi di ricerc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ndere consapevoli i docenti che la gestione dell’informazione educativa-didattica – se ben applicata – è la base dello sviluppo innovativo/culturale individuale e collettivo della Scuola degli anni futur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r sì che gli insegnanti divengano punti consapevoli ( di in ed out) di una rete di informazioni fra le scuole (del territorio) aumentando così le loro capacità comunicative e divenendo protagonisti attivi dello sviluppo della conoscenza collettiva e della crescita culturale del sistema scolasti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 confluire in un centro documentazione tutti i progetti realizzati da docenti nelle singole scuole, classificati lavorati con un linguaggio comune in modo da essere facilmente ritrovati dagli utilizzator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a per la raccolta delle informazioni, l’indicizzazione dei vari progetti partendo dalla loro programmazione fino al loro compimento (process)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cheda comu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sibilità di ricerca tramite linguaggio comu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bitudine all’uso del PC per alimentare e ricerc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bitudine alla comunic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eterminazione del linguaggio comu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oscenza di alcune regole indispensabili per la ricerca in un archivio comu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zione di linguaggi liberi differenti per scuola e per territo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ecessità organizzativa di coordinare l’immissione di tutti gli operator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di autovalutazione come autoriflessione del docente sul mezzo mediatico, sul coinvolgimento, sulla gestione, sul grado di autonomia,sul livello di interattività,tempi,versatilità, limiti e vantaggi,grado di soddisfazione,validità dei contenuti dei sape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+allegato o lin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vedi scheda “Esperienze didattiche” in banca dati IP)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pbz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ibile espansione, sviluppo e integrazion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documentazione, per essere tale,  deve avere una continua evoluzione e utilizz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z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3:00Z</dcterms:created>
  <dc:creator>frnlnnc52</dc:creator>
  <dc:description/>
  <dc:language>en-US</dc:language>
  <cp:lastModifiedBy>frnlnnc52</cp:lastModifiedBy>
  <cp:lastPrinted>2005-03-31T10:17:00Z</cp:lastPrinted>
  <dcterms:modified xsi:type="dcterms:W3CDTF">2005-09-26T07:46:00Z</dcterms:modified>
  <cp:revision>4</cp:revision>
  <dc:subject/>
  <dc:title>Tito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887088</vt:r8>
  </property>
  <property fmtid="{D5CDD505-2E9C-101B-9397-08002B2CF9AE}" pid="3" name="_AuthorEmail">
    <vt:lpwstr>Maurizio.Veronese@scuola.alto-adige.it</vt:lpwstr>
  </property>
  <property fmtid="{D5CDD505-2E9C-101B-9397-08002B2CF9AE}" pid="4" name="_AuthorEmailDisplayName">
    <vt:lpwstr>Veronese, Maurizio</vt:lpwstr>
  </property>
  <property fmtid="{D5CDD505-2E9C-101B-9397-08002B2CF9AE}" pid="5" name="_EmailSubject">
    <vt:lpwstr>Scuola 3D</vt:lpwstr>
  </property>
  <property fmtid="{D5CDD505-2E9C-101B-9397-08002B2CF9AE}" pid="6" name="_ReviewingToolsShownOnce">
    <vt:lpwstr/>
  </property>
</Properties>
</file>