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uola, class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ITORI delle 3^ e 4^ A&amp;B – Scuola Primaria L. Santucci di Castel del Piano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tazione strumental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c “casalingo”, collegamento ad internet, uso possibile del laboratorio di scuola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itolo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Mille modi per un mondo: Castel del Piano tra fantasia, storia e realtà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o trasversale di sviluppo, potenziamento e supporto all’apprendimento e alla conoscenza del mondo reale, degli obiettivi prettamente scolastici e del mondo virtual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eve descrizion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ruzione di percorsi legati alla realtà del nostro ambiente montano che si compenetreranno con quelli dei bambin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mbito disciplinare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tà destinatar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 9, 10 anni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tazione minima per la trasferibilità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C, connessione a internet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rado di difficoltà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cessità di prendere confidenza con la realtà virtuale soprattutto nelle fasi di manipolazione (costruzione)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o computer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spensabil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inalità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reazione di ambienti virtuali significativi e familiari che potenzino le conoscenze dei bambin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imolare i bambini a capire la realtà virtuale non usando passivamente, ma creando, attraverso la fantasia e l’acquisizione di alcune abilità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biettivi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mpi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 scolatico 2005/2006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alità organizzativ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se preliminare: ideazione degli ambienti virtuali e creazione di una mappa del territorio da costrui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se centrale: creazione dei percorsi da scuola e da casa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 punti fort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curiosità il divertimento la fantasia nella creazione di un ambiente nuovo; la qualità delle immagini in 3D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collaborazione fra genitori e insegnanti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coprire la capacità di giocare da parte degli adulti e di condividere il gioco con i figli e gli insegnanti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 punti debol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chio di perdere tempo nella dispersione degli ambienti in cui si lavora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iteri di valutazion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i prodott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percorsi virtuali che faremo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sferibilità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ll’idea collaborativi  fra genitori-insegnanti e figli/alunn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0"/>
    </w:tblGrid>
    <w:tr>
      <w:trPr/>
      <w:tc>
        <w:tcPr>
          <w:tcW w:w="2628" w:type="dxa"/>
          <w:tcBorders/>
        </w:tcPr>
        <w:p>
          <w:pPr>
            <w:pStyle w:val="Normal"/>
            <w:jc w:val="right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1597025" cy="1597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025" cy="1597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0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color w:val="CC0000"/>
              <w:spacing w:val="100"/>
              <w:sz w:val="18"/>
              <w:szCs w:val="18"/>
            </w:rPr>
          </w:pPr>
          <w:r>
            <w:rPr>
              <w:rFonts w:cs="Verdana" w:ascii="Verdana" w:hAnsi="Verdana"/>
              <w:b/>
              <w:color w:val="CC0000"/>
              <w:spacing w:val="100"/>
            </w:rPr>
            <w:t xml:space="preserve">Mille modi per un mondo: </w:t>
            <w:br/>
            <w:t>3d per costruire conoscenza</w:t>
          </w:r>
        </w:p>
      </w:tc>
    </w:tr>
  </w:tbl>
  <w:p>
    <w:pPr>
      <w:pStyle w:val="Normal"/>
      <w:ind w:right="283" w:hanging="0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29:00Z</dcterms:created>
  <dc:creator>frnlnnc52</dc:creator>
  <dc:description/>
  <dc:language>en-US</dc:language>
  <cp:lastModifiedBy>Scuola Elementare</cp:lastModifiedBy>
  <cp:lastPrinted>2005-03-31T10:17:00Z</cp:lastPrinted>
  <dcterms:modified xsi:type="dcterms:W3CDTF">2005-06-29T15:33:00Z</dcterms:modified>
  <cp:revision>5</cp:revision>
  <dc:subject/>
  <dc:title>Titolo </dc:title>
</cp:coreProperties>
</file>