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590"/>
        <w:gridCol w:w="38"/>
        <w:gridCol w:w="7112"/>
        <w:gridCol w:w="38"/>
      </w:tblGrid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uola, classe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versale, a cura dell’Area nuove tecnologie e informazione dell’Istituto pedagogico di Bolzano, Luisanna Fiorin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tazione strumentale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 di informatica, connessione ISDN ad internet, registratore di suoni, elaboratore di immagini, scanner, fotocamera digitale, editor mid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olo 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do odo tocco annuso: i sensi digitali e l’esperienza percettiv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corsi per livelli scolastici attraverso un mondo di suoni, colori e forme che trasmettono sensazioni e percezioni sensoriali globali. Simmetrie analogie e concordanze tra il linguaggio musicale, verbale, visual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eve descrizione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ranno creati dei percorsi interattivi in cui si proporranno gallerie sensoriali e giochi basati sulla percezione con i sensi scambiati. Particolare attenzione verrà posta alla predisposizione di percorsi di apprendimento sulle avanguardie del Novecento (Futurismo e Kandinskji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mbito disciplinare 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zione all’immagine, al suo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zione moto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zione multimedi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tà destinatari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– 15 ann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tazione minima per la trasferibilità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amento ad internet (consigliato l’uso del videoproiettore per la visione collettiv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etenza minima su elaborazione suoni, immagi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etenza disciplinare musicale e artistico-visi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onibilità alla sperimentazione e all’innovaz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rado di difficoltà 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so computer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percorsi trovano la naturale attuazione nella sintesi multimediale multilinguistica interattiva della macchina. Possono essere riprodotti, con attenzione didattica e metodologica alla giusta trasposizione, anche in contesti non informatic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lità 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uovere un utilizzo creativo, interattivo e innovativo della macchina affinchè questa amplifichi la possibilità innata della percezione globale della realtà attraverso una modalità sensoriale immersiv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biettivi 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luppare la consapevolezza delle simmetrie e delle concordanze delle grammatiche e delle sintassi dei linguaggi crea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luppare la capacità di percezione attraverso la sensorialità glob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luppare la capacità di ascolto e osservazione consapev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viluppare la consapevolezza de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luppare la dimensione creativa della macchina-computer</w:t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mpi 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tobre 2005 – maggio 20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à organizzative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percorsi verranno creati dallo staff dell’istituto pedagogico e forniti nella scuola 3d per la  fruizione degli alunni, con schede guida per gli insegnant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 punti forti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feribili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ova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mensione ludica dell’apprendim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luppo del pensiero diverge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 punti deboli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ssità del te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azi limitati di tempo all’interno della riforma per i linguaggi arist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arsa sensibilità ai linguaggi creati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tilizzo del computer in modo standardizzato nelle scuol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riteri di valutazione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edback immediato dei fruitori dei percor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 fi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ort degli insegnant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i prodotti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corsi intrattiv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base risorse software fr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tografia ragionata commentata con schede didattich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sferibilità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percorsi e i materiali verranno forniti con schede descrittive strutturate con metadata, e il packaging con i singoli files utilizzat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sz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FF0000"/>
              <w:spacing w:val="100"/>
              <w:sz w:val="18"/>
            </w:rPr>
          </w:pPr>
          <w:r>
            <w:rPr>
              <w:rFonts w:cs="Verdana" w:ascii="Verdana" w:hAnsi="Verdana"/>
              <w:b/>
              <w:color w:val="FF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5:39:00Z</dcterms:created>
  <dc:creator>frnlnnc52</dc:creator>
  <dc:description/>
  <dc:language>en-US</dc:language>
  <cp:lastModifiedBy>gc</cp:lastModifiedBy>
  <cp:lastPrinted>2005-03-31T10:17:00Z</cp:lastPrinted>
  <dcterms:modified xsi:type="dcterms:W3CDTF">2005-06-18T17:17:00Z</dcterms:modified>
  <cp:revision>6</cp:revision>
  <dc:subject/>
  <dc:title>Titolo </dc:title>
</cp:coreProperties>
</file>