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ceo classico “Virgilio” – Vipiten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 biennio indirizzi scientifico e linguistico-aziend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I triennio indirizzo scientifico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zzi informatici, connessione, tipologia laborator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boratorio (linux permettendo) con PC collegati in rete, collegamento internet linea ASD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a fotografica digitale, videocamera digitale, videoproiettor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blioteca scolastica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Abitare nel tempo… in una città romana: Vipitenum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trasversale realizzato anche attraverso attività di laboratorio, con la consulenza di esperti esterni (archeologi)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prevede la ricostruzione ipotetica della mansio e del vicus di Vipitenum, citati dalle fonti antiche, attraverso il ricorso a documentazione di vario genere (fonti materiali, planimetrie etc) sui ritrovamenti effettuati in provincia. Alla ricostruzione del vicus (compito della I biennio) si affiancherà la ricostruzione di una villa locale (compito della II triennio)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oria, latino, trattamento testi (laboratorio di informatica)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5; 17-18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, connessione a internet, scanner, masterizzatore, videoproiettor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’ difficile ipotizzare come si lavorerà dopo la migrazione a linux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tempo da dedicare al lavoro sarà necessariamente limitato a 2 ore curricolari (1 di latino e 1 di storia) per la I biennio e a 1 ora curricolare per la II triennio. A queste si aggiungeranno 2 ore di progetto PC pomeridian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dispensabil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 biennio</w:t>
            </w:r>
            <w:r>
              <w:rPr>
                <w:rFonts w:cs="Verdana" w:ascii="Verdana" w:hAnsi="Verdana"/>
                <w:sz w:val="20"/>
                <w:szCs w:val="20"/>
              </w:rPr>
              <w:t>: favorire la collaborazione tra studenti, favorire un apprendimento motivato e una riflessione consapevole su quanto appreso nelle lezioni curricolari, collegare con maggiore efficacia lo studio della storia generale e di quella locale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I triennio</w:t>
            </w:r>
            <w:r>
              <w:rPr>
                <w:rFonts w:cs="Verdana" w:ascii="Verdana" w:hAnsi="Verdana"/>
                <w:sz w:val="20"/>
                <w:szCs w:val="20"/>
              </w:rPr>
              <w:t>:finalizzare ad una riflessione consapevole lo studio delle fonti letterarie latine sulla “villa romana”; favorire un apprendimento motivato e la collaborazione tra student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a della struttura della domus e della villa roman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oscenza delle infrastrutture cittadi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fondimento della storia sociale dell’antica Rom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endimento del lessico specific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o anno scolastic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eriali indispensabili: libri, riviste, cataloghi mostre, internet, ambiente per lo svolgimento: classe, biblioteca, laboratorio informatico, museo(?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classe, piccolo gruppo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ia di insegnamento-apprendimento alternativa alla lezione front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zione tra stude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cogni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umenti informat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i di realizz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at e videoconferenz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involgimento altri docenti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riglie da predisporre per rilevamento raggiungimento obiettiv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 per osservazione feedback alu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chede di autovalutazione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escrizione+allegato o link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sibile espansione,sviluppo e integrazione, che non sia materiale inerte, sterile, ma destinato a continua evoluzione, a più mani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5:22:00Z</dcterms:created>
  <dc:creator>frnlnnc52</dc:creator>
  <dc:description/>
  <dc:language>en-US</dc:language>
  <cp:lastModifiedBy>spgdrnd52</cp:lastModifiedBy>
  <cp:lastPrinted>2005-03-31T10:17:00Z</cp:lastPrinted>
  <dcterms:modified xsi:type="dcterms:W3CDTF">2005-06-17T15:22:00Z</dcterms:modified>
  <cp:revision>2</cp:revision>
  <dc:subject/>
  <dc:title>Titolo </dc:title>
</cp:coreProperties>
</file>