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, class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Elementare L.Santucci di Castel del Piano (GR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3^ e 4^ A&amp;B (27+31 alunn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 coinvolti 2 insengnanti: Coppi Antonella e Farmeschi Nicoletta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genitori di alunni di tutte le 4 classi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strumental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multimediale con PC collegati in rete, pc di classe con collegamento internet, linea ISDN ad un solo cana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china fotografica digitale, videocamera, videoproiettor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fono e casse acustiche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Mille modi per un mondo: Castel del Piano tra fantasia, storia e realtà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trasversale in modalità di apprendimento collaborativo a distan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nostro ambiente reinventato secondo le emozioni, la fantasia e il vissuto reale, storico, fantastico: i luoghi del divertimento e della memoria; le zone fantastiche…; gli antichi mestieri e i vecchi giochi; le storie ed i sapori di una volta…; piazze, palazzi e paesaggi dei paesi che costellano il monte Amiata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ite ed incontri programmati in videoconferenza e nel mondo virtuale con le altre scuole per scambi e creazione di progetti  comun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bito disciplinare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ngua italiana, Storia, Arte e immagine, Educazione alla convivenza civile, Informatica; attività laboratoriali opzionali 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à destinatar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 9, 10 ann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minima per la 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, connessione a internet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ado di difficol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gli alunni: rendere concreto nel mondo virtuale un progetto ideale; imparare a collaborare a distanz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i genitori: collaborare superando il disagio iniziale nel confronto di idee e opinioni diver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 gli insegnanti: correlare gli orari d’uso del laboratorio di informatica con i colleghi delle altre scuole. Sarebbe necessario forse scegliere fin dai primi di settembre il giorno degli incontr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o computer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spensabile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nali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eare nell’ambito della scuola e fra le scuole una comunità di apprendimento collaborativo con: presa di coscienza di realtà scolastiche lontani ma simili; scambio di idee e informazioni;  costruzione di percorsi comuni con contributi di alunni lontani; coinvolgimento dei genitori con creazione di percorsi significativi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iettiv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no: creare testi regolativi, esplicativi, di chiarimento; relazioni; lettere; invenzione e/o proseguimento di stor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a: conoscere il nostro passato vicino e lontano; riflettere sui modi di vivere delle civiltà lontane (le abitazioni in particolare); imparare a raccogliere le informazioni necessar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e e Immagine: creare disegni e plastici dei progetti da realizzare sul mondo3d; costruzione virtu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. alla convivenza civile: legare rapporti di collaborazione stabili con alunni lontani; creare legami di amicizia e costruire percorsi di apprendimento comu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tica: uso del pc come mezzo di creazione, di collaborazione, di apprendiment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mp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 scolastico 2005/2006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organizzativ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se preliminare: raccogliere idee progettuali fra alunni e genitori; preparare una mappa del nostro territorio in comu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e centrale: lavorare alla costruzione virtuale durante le attività laboratoriali, nell’aula multimediale a piccoli gruppi; singolarmente dal pc di classe; autonomamente da casa affiancati dai genitori; programmare incontri mensili in videoconferenza/in scuola3d per collaborare con le altre scu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se finale: mettere le basi per una prosecuzione futura del progetto perché non sia un lavoro sterile e fine a se stess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for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logia di insegnamento-apprendimento alternativa alla lezione front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perazione fra alunni ed insegnan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cognizion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debol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enti informatic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mpi lunghi di realizz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involgimento altri docen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persione del lavoro didattico nella fase collaborativa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 di valuta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iglie da predisporre per rilevamento raggiungimento obiettiv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 per osservazione feedback alun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ede di autovalutazione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prodot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zione+allegato o link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e espansione,sviluppo e integrazione, che non sia materiale inerte, sterile, ma destinato a continua evoluzione, a più man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CC0000"/>
              <w:spacing w:val="100"/>
              <w:sz w:val="18"/>
              <w:szCs w:val="18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8:47:00Z</dcterms:created>
  <dc:creator>frnlnnc52</dc:creator>
  <dc:description/>
  <dc:language>en-US</dc:language>
  <cp:lastModifiedBy>PENTIUM</cp:lastModifiedBy>
  <cp:lastPrinted>2005-03-31T10:17:00Z</cp:lastPrinted>
  <dcterms:modified xsi:type="dcterms:W3CDTF">2005-06-18T07:10:00Z</dcterms:modified>
  <cp:revision>15</cp:revision>
  <dc:subject/>
  <dc:title>Titolo </dc:title>
</cp:coreProperties>
</file>