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, class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media statale Nistri Respigh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IH,IIH,IIIH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strumental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di informatica, connessione ISDN ad internet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ma una città da scoprire. Percorsi sensoriali e sinestesici nella città antica e moderna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progetto trasversale  con attività laboratoriali sia in formato cartaceo che multimedial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ve excursus storico artistico nella città romana, nelle sue chiese e nelle sue piazze 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zione, nella città moderna, di una piazza virtuale e di un centro sportivo extraurbano,punto di partenza dei percorsi sinestesici e sensoriali, attraverso le porte temporal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a città antica verranno attivati tre percorsi storici artistici: la Roma antica, le piazze e le fontane e le chiese. I monumenti scelti sono meno conosciuti, fuori dal circuito turistico classico, ma altrettanto importan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a città moderna si evindeziano due zone diverse, una urbana ed una extraurbana, che ben simboleggiano le realtà ambientali delle due scuole romane coinvolte nel proget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zona extraurbana è caratterizzata da ampi spazi verdi dove si costruirà un circolo sportivo. Ogni struttura del circolo rappresenta uno sport diverso, con le sue regole,le sue specialità, abbigliamento, e campioni. La parte esplicativa verrà attuata sia attraverso filmati o immagini dei ragazzi coinvolti nel progetto ,o di testi riassuntiv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a zona centrale, verrà posizionata la palestra ( con tutti gli sport collegati) con relativo ristorante e percorso sull’alimentazione e sull’uso degli integratori alimentar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bito disciplinare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e coinvolt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e di progetto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à destinatar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– 15 ann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minima per la 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mento ad intern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itor di tes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 elaborazione di suoni ed immagi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cam, microfono e cass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ado di difficol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siasi software può essere usato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computer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spensabile.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ali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guamento dell’offerta didattica a parametri innovativi cooerenti con l’evoluzione continua degli scenari tecnologici e della comunicazion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ettiv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ttiva alla costruzione di realtà virtu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zione di competenze informatiche generali e nel campo della comunicazione via web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 e creazione di prodotti multimediali fruibili da web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zione di  una metodologia d'indagine e di assimilazione delle conoscenz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o della capacità di raccogliere, ordinare, rielaborare e visualizzare i dati raccolti ,della capacità di lavorare in un gruppo, sia in rete che in presenza,  collaborando in modo costruttiv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3"/>
              </w:rPr>
            </w:pPr>
            <w:r>
              <w:rPr>
                <w:rFonts w:cs="Century Gothic" w:ascii="Century Gothic" w:hAnsi="Century Gothic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mp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tobre 2005 – maggio 2006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organizzativ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 indispensabili e ambiente per lo svolgimento del nostro oggetto. Gruppo classe, piccolo gruppo, altro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for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sferibil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odular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involgimento psicolog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disciplinarie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debol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chio di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ers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ficial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mmentarie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o eccessivo (eccesso di contenuti-sbilanciamento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 di valuta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predisposte per rilevamento raggiungimento obiettiv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glie per osservazione atteggiamenti alu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de di autovalutazione come autoriflessione del docente sul mezzo mediatico, sul coinvolgimento, sulla gestione, sul grado di autonomia,sul livello di interattività,tempi,versatilità, limiti e vantaggi,grado di soddisfazione,validità dei contenuti dei saperi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prodot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zione+allegato o link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 espansione,sviluppo e integrazione, che non sia materiale inerte, sterile, ma destinato a continua evoluzio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rimento, ampliamento e possibilità di lavoro cooperativo, a più ma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CC0000"/>
              <w:spacing w:val="100"/>
              <w:sz w:val="18"/>
              <w:szCs w:val="18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6:52:00Z</dcterms:created>
  <dc:creator>frnlnnc52</dc:creator>
  <dc:description/>
  <cp:keywords/>
  <dc:language>en-US</dc:language>
  <cp:lastModifiedBy>stef</cp:lastModifiedBy>
  <cp:lastPrinted>2005-03-31T10:17:00Z</cp:lastPrinted>
  <dcterms:modified xsi:type="dcterms:W3CDTF">2005-06-18T16:52:00Z</dcterms:modified>
  <cp:revision>2</cp:revision>
  <dc:subject/>
  <dc:title>Titolo </dc:title>
</cp:coreProperties>
</file>