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, cla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te, Ufficio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Autonoma di Bolza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vrintendenza Scolastica di Bolza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fficio Amministrazione del personale insegnant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i informatici, connessione, tipologia laborator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in rete LASIS (con restrizioni sulle  porte e sull’FTP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nessione LAN  + 1 connessione modem 56kb con computer fuori rete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oft:  office XP; Open Office; Mind Manager 2002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ulenza amministrativa ai docenti e alle scuol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ularità, se è una unità didattica disciplinare, un progetto trasversale, una attività per laboratori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trasversal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rranno ricostruiti uffici virtuali e verrà offerta, a determinati orari, la possibilità agli utenti di accedere a tutti i servizi che l’amministrazione offre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blica amministrazione in tutte le sue articolazio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ffici coinvolti: Ufficio amministrazione personale insegnante, della Sovrintendenza scolastica di Bolzano); una segreteria scolastica (da individuare)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ulti: docenti, studenti universitari, personale amministrativo delle segreterie scolastiche, studenti delle scuole superior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inchè possa essere riprodotto, Hardware e 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base Mysql, collegamento Internet, uno o più computer multimediali, macchina fotografica digitale e altri supporti multimedial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o di difficol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ll’eventuale software,  sull’organizzazione dei tempi e dei mod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ata, in ordine alla necessità di formazione professionale del personale per la realizzazione del DB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a, per il coordinamento delle presenze nel mondo virtu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vata, nel caso di rinvio a competenze amministrative che non sono proprie dell’ufficio coinvolt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spensabil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i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rimentazione di una forma innovativa di E-Government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vorire la comunicazione tra struttura amministrativa e uten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zione di modalità efficaci di consultazione delle nor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zione di una DB delle norme con meta-descri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mesi. Primo accesso dell’utenza: primavera 2006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 indispensabili e ambiente per lo svolgimento del nostro oggetto. Gruppo classe, piccolo gruppo, altr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uffici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bilità “diversa” per l’Amministr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-approccio alle nor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portunità di discuss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atti tra amministrazione e ambiente educativ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orto amministratori di re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nvolgimento di altre strutture inter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tempo disponibile/esigenze del proget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mento e formazione collaboratori del grupp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redisposte per rilevamento raggiungimento obiettiv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e per osservazione atteggiamenti uten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e di autovalutazione come autoriflessione sul mezzo mediatico, sul coinvolgimento, sulla gestione, sul grado di autonomia,sul livello di interattività,tempi,versatilità, limiti e vantaggi,grado di soddisfazione,validità dei contenuti dei saper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zione+allegato o link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B delle norm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 espansione,sviluppo e integrazione, che non sia materiale inerte, sterile, ma destinato a continua evoluzione, a più man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tensione ad altre realtà mministrative, interne ed esterne alla scu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24:00Z</dcterms:created>
  <dc:creator>frnlnnc52</dc:creator>
  <dc:description/>
  <dc:language>en-US</dc:language>
  <cp:lastModifiedBy>Pb13498</cp:lastModifiedBy>
  <cp:lastPrinted>2005-06-17T14:39:00Z</cp:lastPrinted>
  <dcterms:modified xsi:type="dcterms:W3CDTF">2005-06-17T14:04:00Z</dcterms:modified>
  <cp:revision>6</cp:revision>
  <dc:subject/>
  <dc:title>Tito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9070</vt:r8>
  </property>
  <property fmtid="{D5CDD505-2E9C-101B-9397-08002B2CF9AE}" pid="3" name="_AuthorEmail">
    <vt:lpwstr>Enrico.Hell@provincia.bz.it</vt:lpwstr>
  </property>
  <property fmtid="{D5CDD505-2E9C-101B-9397-08002B2CF9AE}" pid="4" name="_AuthorEmailDisplayName">
    <vt:lpwstr>Hell, Enric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