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/>
      </w:pPr>
      <w:r>
        <w:rPr/>
        <w:drawing>
          <wp:inline distT="0" distB="0" distL="0" distR="0">
            <wp:extent cx="264160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321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Style w:val="H31"/>
          <w:rFonts w:cs="Times New Roman"/>
          <w:sz w:val="28"/>
          <w:szCs w:val="28"/>
        </w:rPr>
        <w:t>BELLO E SOGNATORE</w:t>
      </w:r>
      <w:r>
        <w:rPr>
          <w:color w:val="333333"/>
          <w:sz w:val="28"/>
          <w:szCs w:val="28"/>
        </w:rPr>
        <w:t xml:space="preserve"> 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 pesciolino Tantetinte vive nelle acque del Mediterraneo: è un pesciolino tutto colorato e ha tanta voglia di coprire il mondo. Tantetinte ama ascoltare nonno Amilcare che gli racconta le storie con l’aiuto delle sue marionette: sono bellissime, ma chiuse in una stanza segreta chiusa a chiave.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VENTO ASSAI IMPORTANTE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 qualche giorno è arrivata la zia Rosalia perché la mamma di Tantetinte, la signora Anna Vivacetti, sta per dare alla luce il fratellino di Tantetinte. Mentre il pesciolino è in camera a giocare, la sorellina Colorina lo viene ad avvisare di fretta: -Sta pel nascele il flatellino!! Sbrigati!- Tantetinte schizza al negozio del papà (barbiere) per avvisarlo.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’ NATO, E’ NATO!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 fratellino è nato: è molto piccolo ma molto dolce. Il nonno Amilcare verso sera torna a casa e trova la bella sorpresa. Così canta al piccolino una bella ninna nanna e lui si addormenta. Tantetinte è felice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CASA DELLA FAMIGLIA VIVACETTI</w:t>
      </w:r>
    </w:p>
    <w:p>
      <w:pPr>
        <w:pStyle w:val="H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La casa della famiglia Vivacetti non è molto grande:il papà ha costruito per Tantetinte e Colorina un bellissimo letto a castello a forma di conchiglia. Tantetinte è entusiasta del nuovo lettino e dice al nonno Amilcare: -Sai nonno, io all’inizio non volevo dividere la camera con Colorina, ma adesso ho capito che con il nuovo fratellino ci vuole spazio anche per lui e io e Colorina non litigheremo più  -.</w:t>
      </w:r>
    </w:p>
    <w:p>
      <w:pPr>
        <w:pStyle w:val="H3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NOME PER IL FRATELLINO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ualche giorno dopo Colorina corre spaventata dalla mamma e urla:-Mamma mamma, il flatellino ha le macchie!- La mamma corre, ma subito si tranquillizza perché sono solo le macchie della crescita. Tantetinte ha un’ idea: -Perché non lo chiamiamo Tinteapuà?- -Sì, sì!- risponde contenta Colorina. Anche mamma e papà sono d’accordo. Benvenuto Tinteapuà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OAIC INIBMAB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n giorno Tantetinte torna da scuola con uno strano biglietto che non riesce a leggere:</w:t>
      </w:r>
    </w:p>
    <w:p>
      <w:pPr>
        <w:pStyle w:val="H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AIC INIBMAB, LI OCRIC IV ATIVNI INAMOD OLLA OLOCATTEPS!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oi avete capito come si legge?????</w:t>
        <w:br/>
        <w:t>Tantetinte aiutato dalla mamma ci riesce. E’ scritto al contrario !! Provate anche voi a scoprire cosa c’è scritto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GRANDE SPETTACOLO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 pomeriggio Tantetinte, il nonno e Colorina vanno allo spettacolo del circo. Che bello! L’orchestra un po’ pasticciona presenta i numeri dello spettacolo.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COMINCIA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i sono i cavallucci marini bendati che passano sotto gli ostacoli in soli 10 secondi! Poi ci sono il pesce arciere e il pesce balestra che divertono il pubblico con la gara di tiro al bersaglio….e poi….i pesci angeli, i trapezisti!! Che numero! Sono bravissimi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RANTE L’INTERVALLO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urante l’intervallo Tantetinte va a comprare del corallo caramellato…..ma mentre va verso la bancarella, dietro il tendone vede un piccolo pesce angelo che prova le sue acrobazie…che bravo! Ma ecco che all’improvviso arriva il custode e Tantetinte deve fuggire..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RITRATTO MOLTO SPECIALE</w:t>
      </w:r>
    </w:p>
    <w:p>
      <w:pPr>
        <w:pStyle w:val="H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itornato nel tendone Tantetinte assiste ad uno spettacolo sorprendente: Fernando, nipote del famosissimo pittore spagnolo pesce Ricasso, realizza un ritratto….in una maniera particolare: viene chiuso in una scatola e da lì, 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l’aiuto e le indicazioni del pubblico, attraverso due piccoli fori dai quali fuoriescono le pinne, dipinge sulla tela il ritratto del pesce pagliaccio. E ci riesce!! Il quadro è davvero somigliante! Al termine dello spettacolo viene estratto a sorte un numero fortunato che vince il ritratto. Il numero fortunato è….75328 ….peccato….Tantetinte non ha vinto. All’uscita però ogni pesciolino riceve un pacchetto….chissà cosa ci sarà dentro.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TEAPUA’ FA PROGRESSI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el pacchetto di Tantetinte c’è una trottola colorata, in quello di Colorina c’è un pendolo disegnatore. Mentre guardano i regali Tinteapuà….prova a dire qualche parolina..-nghè nghè pappa..-. Bravo !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MOMENTO PER IL RACCONTO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po cena il nonno racconta una storia a Tantetinte. Mentre guardano le stelle il nonno Amilcare gli racconta che sono delle stelline speciali che, da quando sono cadute in mare, hanno aiutato i pesciolini a vivere. Si chiamano plancton. Piano piano Tantetinte si addormenta. La giornata è stata bella e molto lunga.</w:t>
      </w:r>
    </w:p>
    <w:p>
      <w:pPr>
        <w:pStyle w:val="H3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GIOCO A SORPRESA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 giorno dopo la maestra porta in classe un grande pacco. Tutti gli alunni sono molto curiosi…cosa ci sarà dentro? Quando la maestra apre il pacco i pesciolino scoprono che è…..il ritratto vinto al circo! Che fortunata è stata la maestra! Lei ha però un’altra sorpresa per gli scolari: ha deciso che appenderà il quadro in classe e che la mattinata scolastica sarà tutta dedicata a giocare alla realizzazione di ritratti…proprio nella stessa maniera in cui il pesce pittore aveva dipinto il suo quadro. Bendati! Il gioco è divertentissimo e la mattinata passa in un lampo.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TETINTE TORNA AL CIRCO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l giorno seguente Tantetinte non riesce a reggere alla curiosità e si avvicina al tendone del circo…ed ecco che vede ancora il pesciolino angelo che fa le prove: come è bravo! Ma il pesciolino si accorge del visitatore e si avvicina a lui. In quel momento arriva il maestro Gamberoski e presenta a Tantetinte il bravissimo pesce acrobata: si chiama Tiri, viene dall’Albania ed è qui solo con il papà. La mamma e i fratellini sono ancora in Albania e lui sta cercando di fare amicizia qui. Tantetinte un po’ imbarazzato stringe la mano a Tiri e se ne torna a casa. 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VA E RIPROVA</w:t>
      </w:r>
    </w:p>
    <w:p>
      <w:pPr>
        <w:pStyle w:val="H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l giorno dopo subito dopo la scuola Tantetinte si reca al tendone del circo e lì, di nascosto, prova a fare le capriole che aveva visto fare a Tiri, ma…povero Tantetinte! Non è così facile e finisce a pancia in su. Per fortuna arriva Tiri: lui non parla la stessa lingua di Tantetinte, però diventa subito suo amico e gli insegna ad and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on lui sul trapezio e a fare difficilissime capriole. Che bello!</w:t>
      </w:r>
    </w:p>
    <w:p>
      <w:pPr>
        <w:pStyle w:val="H3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PARTE</w:t>
      </w:r>
    </w:p>
    <w:p>
      <w:pPr>
        <w:pStyle w:val="H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rmai Tantetinte e Tiri sono diventati grandi amici e tutti i giorni si incontrano al circo per giocare insieme. Un giorno però Tantetinte arriva al piazzale del circo e vede che il tendone piovra è stato smontato e che i carrozzoni sono pronti per partire. Allora corre a prendere la sua trottolina colorata e la porta a Tiri, come regalo. Tantetinte è triste ma il nonno gli fa capire che lui e Tiri resteranno sempre amici. E’ proprio vero, pensa Tantetinte, salutando il suo amico Tiri: -Ci siamo divertiti tanto insieme e d’ora in avanti il mio gioco preferito sarà fare le capriole che mi hai insegnato tu!-. Ciao Tiri, ci rivedremo presto e grazie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3" t="13610" r="357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BAULE DEI RICORD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etinte è molto curioso e chiede al papà di poter vedere i tesori custoditi nel baule di ricordi. Pinneggiando, salgono in soffitta ma… ahimè, la serratura è troppo arrugginita. Per fortuna mamma Anna ha le chiavi e… wow!!! Quante sorprese!!! Le foto dei bisnonni  paterni Alfonso e Angelin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 GIORNO DI FES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giorno di festa e, dopo colazione, papà Antonio e Tantetinte vanno di nuovo a frugare nel baule dei ricordi. Ci sono le biglie di vetro con cui giocava Antonio da bambino, i suoi primi quaderni, la scatola delle trottole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DUE AMICI PER LA PELLE SI RITROVA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etinte va a trovare il suo amico Ferretto, in Vicolo degli Aghi, ma l’amico è al negozio del papà, Tino l’arrotino. Pesci ascia e sciabola sono in fila per lucidare le lame un po’ arrugginite. I due amici, contenti di ritrovarsi, vanno a fare un giretto al campetto di calcio, per vedere se le squadre si allenano per la partita di palla poseido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’ TEMPO DI SCU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state è terminata e si ritorna a scuola. Gli amici si rivedono dopo le vacanze e ritrovano la maestra Cannolicchio, che propone un gioco: ciascuno porterà ad un compagno un ricordini delle sue vacanz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PRESA SORPRESA. La maestra dona a Tantetinte la stessa, identica trottola che lui aveva regalato a Tiri, ricordate? CHE GIOIA!!! CHE EMOZIONE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KUM, KHAVE’ E… CANNOLI SICILIA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a stessa sera ecco un’altra gioiosa sorpresa: torna nonno Amilcare da uno dei suoi viaggi per il Mediterraneo. Tutta la serata è dedicata a lui, che racconta di un amico turco, anch’egli burattinaio, di marionette come Karagoz e Hacivat (che noi abbiamo ritrovato nel Museo di Pulcinella di Acerra – NA), di dolci (lokum), caffè (Khavè) e ombre cines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A NOTTE AGITA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nte la notte Tantetinte è agitato e sogna di preparare le strane marionette di Ocek, l’amico turco del nonno, ma anche di entrare nella stanza segreta del non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DIVIDERE UN SEGRET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cuola ne parla al fidato Ferretto ed insieme decidono di penetrare nella stanza segreta all’insaputa del non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STANZA SEGRE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bisogna forzare la serratura, ma ci pensa Ferretto, se no che pesce chiave è? … Purtroppo il nonno se ne accorge e si arrabbia perché Tantetinte ha violato un patto, ma dura poco. “Ormai il mio nipotino sta diventando grande ed è tempo che impari il mestiere e i suoi segreti” pensa il non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 CAFFE’ SPECIAL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era Colorina chiede al nonno di provare il Khavè: leggono le istruzioni e gustano la curiosa bevanda, mentre mamma Anna sforna dei gustosi cannoli siciliani, fatti secondo la ricetta della sua nonno che possedeva una pasticceria-panetteria rinomata per i cannoli, la pasta di mandorle e la pi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 SEGRETO DEL NON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tiepida sera, dopo cena, nonno Amilcare e Tantetinte si dondolano pigramente su un’amaca confidandosi pensieri. Il nonno svela al nipotino che conta di imparare a preparare marionette come quelle di Ocek e in estate di solcare i mari e far conoscere quel tipo di teat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cco… però avrò bisogno di un aiutante che mi aiuti a raccontare storie: Tu che ne dici?”. Tantetinte è entusiasta e così nasce la “Compagnia dei pesci viaggianti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tanto nel pomeriggio i due si ritrovano nella stanza segreta per leggere ed imparare storie da raccontare e a disegnare i personagg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A SCOPERTA PERICOLO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mattino Tantetinte e Ferretto, andando in giro, si ritrovano al dirupo scosceso e scoprono una discarica abusiva. Che pomeriggio spaventoso: i due vivono mille pericoli ma, per fortuna, riescono a tornare a casa sani e salv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E FARE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o pranzo si rincontrano per parlare di quanto hanno scoperto e così insospettiscono il non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VENIRE E’ LA PAROLA D’OR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giorno dopo, all’uscita da scuola, i due amici ritornano al dirupo scosceso, ma non si accorgono di essere seguiti dal nonno, che certo non è nato ieri. Dopo mille peripezie e l’intervento dei pesci poliziotti, i malviventi tenutari della discarica abusiva vengono arrestati e i due pesciolini e il nonno ricevono gli elogi dal capo poliziot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E AVVENTU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nte la cena, il nonno e Tantetinte raccontano alla famiglia l’avventura vissuta nel pomeriggio. A letto, Colorina chiede al fratello di raccontarle altri particolari, per poi perdersi nel mondo dei sogn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CARRETTINO COLORAT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corrono i giorni e la stanza segreta è ormai stracolma di materiali e, oggetti, libri, pupi, vestiti e tende che mamma Anna ha cucito per il sipario. Nonno Amilcare e papà Antonio hanno organizzato il carrettino con cassetti, pareti mobili e altri artifici in modo che di giorno sia teatro e di notte rifugio per nonno e nipo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’ULTIMO GIORNO DI SCU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’ultimo giorno di scuola, Tantetinte invita tutta la classe e la maestra per la merenda e per salutarli. Giochi, musica… e un bellissimo spettacolo a sorpresa allestito dal nonno in gran segreto per lor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 PAR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carrettino è pronto. Tutta la famiglia è riunita in cortile per assistere alla partenza dei nostri amici. Tantetinte abbraccia forte forte mamma Anna, papà Antonio, la sorellina Colorina e il fratellino Tinteapuà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ora in viaggio… e ci rivediamo l’anno prossim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FORTE E CALOROSO ABBRACCIO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’AUTRICE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NDRA DEMA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31">
    <w:name w:val="h31"/>
    <w:basedOn w:val="Carpredefinitoparagrafo"/>
    <w:qFormat/>
    <w:rPr>
      <w:rFonts w:ascii="Arial" w:hAnsi="Arial" w:cs="Arial"/>
      <w:b/>
      <w:bCs/>
      <w:color w:val="333333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  <w:ind w:left="200" w:hanging="0"/>
      <w:jc w:val="center"/>
      <w:textAlignment w:val="bottom"/>
    </w:pPr>
    <w:rPr>
      <w:rFonts w:ascii="Arial" w:hAnsi="Arial" w:cs="Arial"/>
      <w:b/>
      <w:bCs/>
      <w:color w:val="333333"/>
    </w:rPr>
  </w:style>
  <w:style w:type="paragraph" w:styleId="H3">
    <w:name w:val="h3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4:00Z</dcterms:created>
  <dc:creator>xxxx</dc:creator>
  <dc:description/>
  <cp:keywords/>
  <dc:language>en-US</dc:language>
  <cp:lastModifiedBy>xxxx</cp:lastModifiedBy>
  <dcterms:modified xsi:type="dcterms:W3CDTF">2007-05-13T17:37:00Z</dcterms:modified>
  <cp:revision>7</cp:revision>
  <dc:subject/>
  <dc:title> </dc:title>
</cp:coreProperties>
</file>