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ABORATORIO OPZIONALE</w:t>
      </w:r>
    </w:p>
    <w:p>
      <w:pPr>
        <w:pStyle w:val="Normal"/>
        <w:jc w:val="center"/>
        <w:rPr/>
      </w:pPr>
      <w:r>
        <w:rPr>
          <w:bCs/>
          <w:sz w:val="40"/>
          <w:szCs w:val="40"/>
        </w:rPr>
        <w:t>di</w:t>
      </w:r>
      <w:r>
        <w:rPr>
          <w:b/>
          <w:bCs/>
          <w:sz w:val="40"/>
          <w:szCs w:val="40"/>
        </w:rPr>
        <w:t xml:space="preserve"> Informatica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Cs/>
          <w:color w:val="FF0000"/>
          <w:sz w:val="48"/>
          <w:szCs w:val="48"/>
          <w:u w:val="single"/>
        </w:rPr>
        <w:t>“</w:t>
      </w:r>
      <w:r>
        <w:rPr>
          <w:b/>
          <w:bCs/>
          <w:color w:val="FF0000"/>
          <w:sz w:val="48"/>
          <w:szCs w:val="48"/>
          <w:u w:val="single"/>
        </w:rPr>
        <w:t>Comunicare ed apprendere in ambiente virtuale”</w:t>
      </w:r>
    </w:p>
    <w:p>
      <w:pPr>
        <w:pStyle w:val="Normal"/>
        <w:rPr/>
      </w:pPr>
      <w:r>
        <w:rPr>
          <w:sz w:val="28"/>
          <w:szCs w:val="28"/>
        </w:rPr>
        <w:t>Il laboratorio opzionale “Comunicare ed apprendere in ambiente virtuale” si pone in continuità  con il percorso di educazione alla Convivenza Civile  “Il  pesciolino Tantetinte” e ha la finalità di  promuovere la conoscenza e l’osservanza delle regole sociali nel cyber-spaz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are in modo educativo la realtà virtuale significa porre un nuovo accento sui processi di comunicazione finalizzati all’apprendimento collaborativo mediato dal compu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durre a scuola questa tecnologia significa aumentare le occasioni di costruzione di nuova conoscenza e di nuovi prodotti culturali, così come la dimensione ludico-interattiva, che connota gli ambienti virtuali,aumenta le occasioni di comunicazione, di scambi e di interazioni a distanza creando nuovi gruppi sociali e comunità virtua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uola3d è l'ambiente protetto on-line  a 3 dimensioni, a misura di bambino, che consente di costruire un mondo di rapporti interpersonali, di collaborazioni tra scuole, di confro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iettivi  formativi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Potenziare un uso creativo degli strumenti hardware e software all’interno di percorsi didatti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Progettare, realizzare e condividere in rete “oggetti di apprendimento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Favorire l’incontro con l’”altro” nel rispetto di regole condivi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>STEP 1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ONDA DELLA SCOPER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Gli alunni scoprono un mondo nuovo, Scuola 3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Scelgono un personaggio (li cambiano in continuazio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A differenza di me, preferiscono la vista in 3^ pers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Imparano a muoversi attraverso l’uso delle frecce direzion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Imparano a volare, atterrare, passare attraverso (all’inizio ne perdiamo qualcuno per strad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>STEP 2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ONDA DELLA CURIOSITA’- ANFRATTO NASCO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er ogni passaggio, discutiamo delle scelte operate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Perché un personaggio o l’altro?</w:t>
      </w:r>
      <w:r>
        <w:rPr>
          <w:sz w:val="28"/>
          <w:szCs w:val="28"/>
        </w:rPr>
        <w:t xml:space="preserve"> I maschietti sono orientati verso la meccanica, molte bambine preferiscono i personaggi più piccoli, c’è chi lo cambia in continuazione e chi, invece, si affeziona al suo, si identifica, si riconosce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In 1^ o 3^ persona?</w:t>
      </w:r>
      <w:r>
        <w:rPr>
          <w:sz w:val="28"/>
          <w:szCs w:val="28"/>
        </w:rPr>
        <w:t xml:space="preserve"> Questo punto è di grande spessore sia psicologico che spaziale. Intanto ho chiesto ad una mia amica psicologa perché loro erano orientati alla scelta della terza persona ed io alla prima e lei mi ha risposto che per i bambini è un gioco, dunque essi si rilassano e lasciano che il loro “io” spazi liberamente, mentre io sono orientata all’autocontrollo. Non è una riflessione da poco: dunque, quanto conta la possibilità per il bambino di sentirsi libero nella spazialità e quanto mi ha fatto riflettere che la didattica dello spazio “chiuso”sia una sofferenza sentita. Non è semplicemente scoprire l’acqua calda, ma industriarsi a trovare modalità e strategie di “libertà” espressiva, comunicativa, partecipativa, esplorativa, costruttiva,  nella scuola pratica (e non teorica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 da poco è poi la storia della prospettiva, che cambia a seconda della scelta operata. Cambiare vista comporta anche la variazione del punto di vista, che non è semplice da gestire per i bambini, soprattutto perché il nostro tempo nel laboratorio è limitato a 2 ore settimanali e produttivo se tutto funziona (sigh!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Ma la maestra è vera?</w:t>
      </w:r>
      <w:r>
        <w:rPr>
          <w:sz w:val="28"/>
          <w:szCs w:val="28"/>
        </w:rPr>
        <w:t xml:space="preserve"> Guardarmi al server e vedermi sul monitor le prime volte li avrà impressionati: cioè mentre il loro decentramento non era rilevante, il mio sì, più che dei loro compagni. Ergo, vediamo se la maestra è vera… e passiamole attravers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>STEP 3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Su </w:t>
      </w:r>
      <w:r>
        <w:rPr>
          <w:b/>
          <w:color w:val="008000"/>
          <w:sz w:val="28"/>
          <w:szCs w:val="28"/>
        </w:rPr>
        <w:t>teleport prima</w:t>
      </w:r>
      <w:r>
        <w:rPr>
          <w:sz w:val="28"/>
          <w:szCs w:val="28"/>
        </w:rPr>
        <w:t xml:space="preserve"> gli alunni fanno i percorsi, spostano, duplicano ed eliminano gli oggetti che già c’erano, provano a posizionare pareti di seguito più con senso pratico che di rigore geometrico, provano a sovrapporre oggett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Sempre nello stesso lotto scoprono che possiamo dare visibilità al loro lavoro cartaceo inserendo l’azione nel cartello (predisposto) o di far ascoltare suoni o la loro canzoncina!!!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Ora bisogna costruire l’acquario di Tantetinte&amp;company e dunque su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teleport tantetinte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bbiamo bisogno d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eti</w:t>
        <w:tab/>
        <w:t>fondal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938020" cy="141351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6100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27200" cy="1219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27200" cy="1219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3319145" cy="121412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Alla fine optiamo per questo!!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Quest’acquario va popolato, dunque via libera ai disegni e alle masks (arti-gianali!?!)</w:t>
      </w:r>
    </w:p>
    <w:p>
      <w:pPr>
        <w:pStyle w:val="Normal"/>
        <w:ind w:firstLine="708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22120" cy="16236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73200" cy="22352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1190625" cy="17240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1485" cy="13900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036955" cy="16764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1619250" cy="17145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87750" cy="243903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6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Ora si va in un altro lotto, </w:t>
      </w:r>
      <w:r>
        <w:rPr>
          <w:b/>
          <w:color w:val="FF6600"/>
          <w:sz w:val="28"/>
          <w:szCs w:val="28"/>
        </w:rPr>
        <w:t>teleport nuvole</w:t>
      </w:r>
      <w:r>
        <w:rPr>
          <w:color w:val="000000"/>
          <w:sz w:val="28"/>
          <w:szCs w:val="28"/>
        </w:rPr>
        <w:t>, per documentare e lì stiamo ancora scegliendo se tenere la sabbia o pavimentare, per cui ci sono i “lavori in corso”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- Su un paio di prototipi di cartello, uno alla volta, gli alunni linkano i loro lavori relativi alle avventure di Tantetinte e agli esempi di trasferibilità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787140" cy="246951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eglio mettere i teleport di collegamento da un luogo all’altro!!!</w:t>
      </w:r>
      <w:bookmarkStart w:id="0" w:name="_PictureBullets"/>
      <w:bookmarkEnd w:id="0"/>
    </w:p>
    <w:p>
      <w:pPr>
        <w:pStyle w:val="Normal"/>
        <w:ind w:left="70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Ps. Be’, abbiamo optato per la sabbia perché ci sembrava più in tema con il contesto, </w:t>
      </w:r>
      <w:r>
        <w:rPr>
          <w:b/>
          <w:i/>
          <w:sz w:val="28"/>
          <w:szCs w:val="28"/>
        </w:rPr>
        <w:t>… e togli e metti… e metti tu … e metto io…io duplico e tu sposti… io sposto e tu continui a duplicare…</w:t>
      </w:r>
      <w:r>
        <w:rPr>
          <w:sz w:val="28"/>
          <w:szCs w:val="28"/>
        </w:rPr>
        <w:t xml:space="preserve"> a sera ho dovuto rimuovere quintali e quintali di sabbia!?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drawing>
          <wp:inline distT="0" distB="0" distL="0" distR="0">
            <wp:extent cx="2181225" cy="16383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797175" cy="16414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28"/>
          <w:szCs w:val="28"/>
        </w:rPr>
        <w:t xml:space="preserve">Poi c’è un intermezzo, non propriamente legato alla storia di Tantetinte,  che puoi </w:t>
      </w:r>
      <w:hyperlink r:id="rId17" w:tgtFrame="_blank">
        <w:r>
          <w:rPr>
            <w:rStyle w:val="InternetLink"/>
            <w:sz w:val="28"/>
            <w:szCs w:val="28"/>
          </w:rPr>
          <w:t>leggere qui "Zoofavole"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28"/>
          <w:szCs w:val="28"/>
        </w:rPr>
        <w:t>Prosegue la storia di Tantetinte, ritorna il nonno Amilcare da uno dei suoi viaggi di lavoro (fa il puparo girovago) e si approssima il Carnevale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Dunque, noi decidiamo di realizzare il teatrino ambulante del nonno sia in classe che in Scuola3d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Ecco alcune immagini: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Dipingiamo il carrozzone…                               le ruote… 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52625" cy="14700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il fondale…                                           l’insegna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31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1905000" cy="1435100"/>
            <wp:effectExtent l="0" t="0" r="0" b="0"/>
            <wp:wrapSquare wrapText="right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i pupi…                                             ecco il nostro teatrino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Appena</w:t>
      </w:r>
      <w:r>
        <w:rPr>
          <w:b/>
          <w:sz w:val="28"/>
          <w:szCs w:val="28"/>
        </w:rPr>
        <w:t xml:space="preserve"> alep</w:t>
      </w:r>
      <w:r>
        <w:rPr>
          <w:sz w:val="28"/>
          <w:szCs w:val="28"/>
        </w:rPr>
        <w:t xml:space="preserve"> ci carica le masks , cominciamo ad allestire il teatro nel lotto Tanteteatro… questa volta in un posticino a sorpresa!!!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Registreremo un mini dialogo tra i pupi e pensiamo di metterci almeno qualche altra maschera caratteristica: scusate il campanilismo, ma almeno</w:t>
      </w:r>
      <w:r>
        <w:rPr>
          <w:b/>
          <w:sz w:val="28"/>
          <w:szCs w:val="28"/>
        </w:rPr>
        <w:t xml:space="preserve"> Pulcinella</w:t>
      </w:r>
      <w:r>
        <w:rPr>
          <w:sz w:val="28"/>
          <w:szCs w:val="28"/>
        </w:rPr>
        <w:t>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erò contiamo di arricchirlo con questi burattin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30680" cy="12344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635760" cy="12420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686560" cy="12668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drawing>
          <wp:inline distT="0" distB="0" distL="0" distR="0">
            <wp:extent cx="1623060" cy="1219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656080" cy="12420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utto questo lo puoi trovare nel teatro sottomarino, arricchito di burattini, maschere e altro              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85975" cy="15690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7675" cy="12998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743075" cy="13068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679575" cy="12738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drawing>
          <wp:inline distT="0" distB="0" distL="0" distR="0">
            <wp:extent cx="1901825" cy="14401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1870075" cy="1409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bbiamo quasi completato il teatro sottomarino di nonno Amilcare, con pupi, burattini e spettato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0" cy="16033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>Ecco quasi completato il teatro in superficie, con maschere, burattini e fiabe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31820" cy="17221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180"/>
        <w:rPr>
          <w:sz w:val="28"/>
          <w:szCs w:val="28"/>
        </w:rPr>
      </w:pPr>
      <w:r>
        <w:rPr>
          <w:sz w:val="28"/>
          <w:szCs w:val="28"/>
        </w:rPr>
        <w:t>- Un altro impegno è quello di allestire la scena della favola “La rana e il bue”, a cui dobbiamo aggiungere files audio con la registrazione delle battute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8655" cy="21964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ipbz-corsi.it/scuola3d/documenti/70/3062_zoofavole_doc.doc" TargetMode="External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22:01:00Z</dcterms:created>
  <dc:creator>xxxx</dc:creator>
  <dc:description/>
  <cp:keywords/>
  <dc:language>en-US</dc:language>
  <cp:lastModifiedBy>xxxx</cp:lastModifiedBy>
  <dcterms:modified xsi:type="dcterms:W3CDTF">2007-02-25T14:00:00Z</dcterms:modified>
  <cp:revision>15</cp:revision>
  <dc:subject/>
  <dc:title>LABORATORIO OPZIONALE</dc:title>
</cp:coreProperties>
</file>