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vviso:</w:t>
        <w:tab/>
        <w:t xml:space="preserve">Benvenuti su scuola3d.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238E23"/>
          <w:sz w:val="17"/>
          <w:szCs w:val="17"/>
        </w:rPr>
        <w:tab/>
        <w:t xml:space="preserve">Chi avesse il magazzino in locale deve rinominare la cartella </w:t>
      </w:r>
      <w:r>
        <w:rPr>
          <w:rFonts w:cs="Arial" w:ascii="Arial" w:hAnsi="Arial"/>
          <w:color w:val="0000FF"/>
          <w:sz w:val="17"/>
          <w:szCs w:val="17"/>
          <w:u w:val="single"/>
        </w:rPr>
        <w:t>www.activeworlds.bz.it</w:t>
      </w:r>
      <w:r>
        <w:rPr>
          <w:rFonts w:cs="Arial" w:ascii="Arial" w:hAnsi="Arial"/>
          <w:color w:val="238E23"/>
          <w:sz w:val="17"/>
          <w:szCs w:val="17"/>
        </w:rPr>
        <w:t xml:space="preserve"> in </w:t>
      </w:r>
      <w:r>
        <w:rPr>
          <w:rFonts w:cs="Arial" w:ascii="Arial" w:hAnsi="Arial"/>
          <w:color w:val="0000FF"/>
          <w:sz w:val="17"/>
          <w:szCs w:val="17"/>
          <w:u w:val="single"/>
        </w:rPr>
        <w:t>win.activeworlds.bz.it</w:t>
      </w:r>
      <w:r>
        <w:rPr>
          <w:rFonts w:cs="Arial" w:ascii="Arial" w:hAnsi="Arial"/>
          <w:color w:val="238E23"/>
          <w:sz w:val="17"/>
          <w:szCs w:val="17"/>
        </w:rPr>
        <w:t xml:space="preserve"> :-))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7070"/>
          <w:sz w:val="17"/>
          <w:szCs w:val="17"/>
        </w:rPr>
      </w:pPr>
      <w:r>
        <w:rPr>
          <w:rFonts w:cs="Arial" w:ascii="Arial" w:hAnsi="Arial"/>
          <w:color w:val="007070"/>
          <w:sz w:val="17"/>
          <w:szCs w:val="17"/>
        </w:rPr>
        <w:t>Assistente:</w:t>
        <w:tab/>
        <w:t>La richiesta di acquisizione dei privilegi di galleria è stata accettata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vviso:</w:t>
        <w:tab/>
        <w:t>Benvenuto su scuola3d. Le regolazioni attuali del mondo sono :Colore=SI,Volo=SI,Shift=SI, Buon divertimento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i/>
          <w:i/>
          <w:iCs/>
          <w:color w:val="007F00"/>
          <w:sz w:val="17"/>
          <w:szCs w:val="17"/>
        </w:rPr>
      </w:pPr>
      <w:r>
        <w:rPr>
          <w:rFonts w:cs="Arial" w:ascii="Arial" w:hAnsi="Arial"/>
          <w:i/>
          <w:iCs/>
          <w:color w:val="007F00"/>
          <w:sz w:val="17"/>
          <w:szCs w:val="17"/>
        </w:rPr>
        <w:t>Che piacere rivederti su scuola3d, Piojr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iao Ma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sei con la class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iao  bambini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ciao a tu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Maria:</w:t>
        <w:tab/>
        <w:t>ciaooo. un attimo che ci organizziamo ehe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bene maria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ciao enrico e fiore, sono ang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iao angela 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ho agguantato un attimo la tastiera di fabioj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pietro ma che capelli ha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ah angela eddangela sei?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yes si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la maestra ogni tanto scrive su qualche tastie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ciao  sono Chia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a  spazzol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ciao maestri siamo con le maestre nell'aula di informatica nella scuola don bos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ciao chiara io sono lilia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piacere di incontrarvi ragazzi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il piacere è anche nost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riojr:</w:t>
        <w:tab/>
        <w:t>adesso   andiamo  nella 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vi invitiamo ad andare nella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a venire con n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i dici il teleport per andare in galleri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ciao maestri seguiteci andremo nella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Maria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anche noi stiamo con le maest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teleport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teleport 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alvatore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FF"/>
          <w:sz w:val="17"/>
          <w:szCs w:val="17"/>
        </w:rPr>
      </w:pPr>
      <w:r>
        <w:rPr>
          <w:rFonts w:cs="Arial" w:ascii="Arial" w:hAnsi="Arial"/>
          <w:color w:val="FF00FF"/>
          <w:sz w:val="17"/>
          <w:szCs w:val="17"/>
        </w:rPr>
        <w:t>Annajr:</w:t>
        <w:tab/>
        <w:t xml:space="preserve">teleport galleri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ri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 xml:space="preserve">teleport galleri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ecco sono arrivato anchío in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guarda alcuni dei nostri lavo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>ciao 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vi piacciono i nostri lavo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vi piacciono i nostri disegn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adesso linkiamo alt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sono vostri questi disegn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Piojr ciao sali sulla vesp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bellissi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siete veramente brav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grazie mille!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dobbiamo ancora aggiustare i vet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Dobbiamo ancora finir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grazie 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 xml:space="preserve">mi chiamo Giovann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vi state divertendo a vedere i nostri disegn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FF"/>
          <w:sz w:val="17"/>
          <w:szCs w:val="17"/>
        </w:rPr>
      </w:pPr>
      <w:r>
        <w:rPr>
          <w:rFonts w:cs="Arial" w:ascii="Arial" w:hAnsi="Arial"/>
          <w:color w:val="FF00FF"/>
          <w:sz w:val="17"/>
          <w:szCs w:val="17"/>
        </w:rPr>
        <w:t>Annajr:</w:t>
        <w:tab/>
        <w:t>Mi chiamo Nunzi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io mi chiamo Maria e tu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Salvatorejr:</w:t>
        <w:tab/>
        <w:t>oggi abbiamo colorato un diseg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 xml:space="preserve">io mi chiamo enrico,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 xml:space="preserve">io mi chiamo Ferdinand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io mi chiamo luisa e accanto a me c' è filome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scusa se prima non mi sono presentata,mi chiamo Lilia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Maria:</w:t>
        <w:tab/>
        <w:t>eehehehh che formale ales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sono fatta co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io mi chiamo Ferdina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bene ok ales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avete visto  la nostra galleria? ma ci sono ancora altri lavori con altre tecnich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enrico sto costruendo i mu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fammi vedere dove Pioj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qui dove sono con la mo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che classe sie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ecco vedo l amao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>ti stai divertendo 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stai facendo il muro ross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quin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siamo delle 5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siamo classe quin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 xml:space="preserve">anche se non vi conosco siete fantastic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ciao fiore scusa ma ero uscita stavo parlando con un professore di scienze che è stato 2 mesi in antartid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ciao ma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he freddo in antartid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ahhhhhhhhhh grandissimi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Maria:</w:t>
        <w:tab/>
        <w:t>CIAO STE. SCUSA A VOLTE CEDO LA TASTIERA AD UN ALUN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si ma mi ha detto che è stato benissi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ANTARTIDE??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pioir qui il muro vieni a vedere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si io ho fatto questo mu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vi piace il disegno della farfall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simi pia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si è bellissi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vieni a vedere Piojr qu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ha fatto una lezione in classe ai miei alun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sono letteralmente pazzi per lu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ha una comunicativa eccezion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vicino a quale quadro se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perf piojr hai risolto il prob con il mur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sto impara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alcuni non sono ancora scannerizzati ma vedrete quanti disegni belli ci so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di che classe siete ragazz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804000"/>
          <w:sz w:val="17"/>
          <w:szCs w:val="17"/>
        </w:rPr>
      </w:pPr>
      <w:r>
        <w:rPr>
          <w:rFonts w:cs="Arial" w:ascii="Arial" w:hAnsi="Arial"/>
          <w:color w:val="804000"/>
          <w:sz w:val="17"/>
          <w:szCs w:val="17"/>
        </w:rPr>
        <w:t>ste:</w:t>
        <w:tab/>
        <w:t>i disegni sono molto bel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FF"/>
          <w:sz w:val="17"/>
          <w:szCs w:val="17"/>
        </w:rPr>
      </w:pPr>
      <w:r>
        <w:rPr>
          <w:rFonts w:cs="Arial" w:ascii="Arial" w:hAnsi="Arial"/>
          <w:color w:val="FF00FF"/>
          <w:sz w:val="17"/>
          <w:szCs w:val="17"/>
        </w:rPr>
        <w:t>Anna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alvatore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>in che scuola lavori enric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perchè non mi risponde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l'anno scorso ho fatto Hansel e grete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riojr:</w:t>
        <w:tab/>
        <w:t>teleport galle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vi piacciono i personaggi che abbiamo scelto per scriverv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lavoro a Bolzano Vivianaj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si sono bellissi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stiamo mettendo altri disegni,vi piacciono? il mio, però non c'è ancor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siamo della scuola don bos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perchè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Fiordiferro:</w:t>
        <w:tab/>
        <w:t>ecco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fiordiferro di dove sono gli insegnanti che sono li con 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io mi chiamo orlandoj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avete visto i nostri disegn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 xml:space="preserve">ora c'è il mio disegno,è il cuore con le ali,ti piace?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oggi non abbiamo usato la tempe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fabior scrivi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si eccolo qui il core con le ali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bell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oggi non abbiamo usato gli aquerel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>a tutti i professori e alle professoresse vi piaciono i vostri lavor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che ti devo scrive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qualcosa di affettuo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si sono molto belli e accurati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 xml:space="preserve">ti voglio bene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il mio personaggio si chiama Alessia,il tuo? Per caso è quello vicino a m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non so tu chi sei ma anche io ti voglio 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il mio si chiama orlandjo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vi saluto a tutti v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e chi ha fatto il pappagallo qu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vi dobbiamo salut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l'ho fatto io e sono Pasqu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fabiojr mandami qualcosa ti devo salut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vianajr:</w:t>
        <w:tab/>
        <w:t>ciao a tutti i maestri e maest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etrojr:</w:t>
        <w:tab/>
        <w:t>ciao devo andare è stata una bellissima giornata è stata bellissima giorn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ciao anche a v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ok bravissimo pasquale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iojr:</w:t>
        <w:tab/>
        <w:t>ciao ci vediamo marted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iao cia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biojr:</w:t>
        <w:tab/>
        <w:t>t.v.b ti salu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e complimenti per l'ottimo lavor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riojr:</w:t>
        <w:tab/>
        <w:t>ciao noi torniamo marted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ncescojr:</w:t>
        <w:tab/>
        <w:t>ciao a marted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FF00FF"/>
          <w:sz w:val="17"/>
          <w:szCs w:val="17"/>
        </w:rPr>
      </w:pPr>
      <w:r>
        <w:rPr>
          <w:rFonts w:cs="Arial" w:ascii="Arial" w:hAnsi="Arial"/>
          <w:color w:val="FF00FF"/>
          <w:sz w:val="17"/>
          <w:szCs w:val="17"/>
        </w:rPr>
        <w:t>Annajr:</w:t>
        <w:tab/>
        <w:t>Ciao ci vediamo martedì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Salvatorejr:</w:t>
        <w:tab/>
        <w:t xml:space="preserve">ciao enrico, ciao fiore ci vediamo martedì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 xml:space="preserve">ciao tutti...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ssiajr:</w:t>
        <w:tab/>
        <w:t>ciao professore Enrico,ora ci dobbiamo salutare,a martedì! Da Liliana,è stato bello conoscerti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landojr:</w:t>
        <w:tab/>
        <w:t>un bacione dalla scuola don bosco e da tutte le 5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Chiarajr:</w:t>
        <w:tab/>
        <w:t>(parla eddangela). fiore, enrico, ciao... che sudata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19E26"/>
          <w:sz w:val="17"/>
          <w:szCs w:val="17"/>
        </w:rPr>
      </w:pPr>
      <w:r>
        <w:rPr>
          <w:rFonts w:cs="Arial" w:ascii="Arial" w:hAnsi="Arial"/>
          <w:color w:val="219E26"/>
          <w:sz w:val="17"/>
          <w:szCs w:val="17"/>
        </w:rPr>
        <w:t>enrico:</w:t>
        <w:tab/>
        <w:t>ciao chiara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804000"/>
          <w:sz w:val="17"/>
          <w:szCs w:val="17"/>
        </w:rPr>
        <w:t>ste:</w:t>
        <w:tab/>
        <w:t>saluti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59:00Z</dcterms:created>
  <dc:creator>scuola</dc:creator>
  <dc:description/>
  <dc:language>en-US</dc:language>
  <cp:lastModifiedBy>dan</cp:lastModifiedBy>
  <dcterms:modified xsi:type="dcterms:W3CDTF">2007-02-06T17:23:00Z</dcterms:modified>
  <cp:revision>16</cp:revision>
  <dc:subject/>
  <dc:title>chat</dc:title>
</cp:coreProperties>
</file>