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O  OPZIONAL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 </w:t>
      </w:r>
      <w:r>
        <w:rPr>
          <w:b/>
          <w:sz w:val="32"/>
          <w:szCs w:val="32"/>
        </w:rPr>
        <w:t>Convivenza Civi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/pluri/multi/transdisciplin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  <w:u w:val="single"/>
        </w:rPr>
        <w:t>Il pesciolino Tantetinte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laboratorio di Convivenza civile "Il pesciolino Tantetinte" è cominciato l'anno scorso in relazione al piano di lavoro annuale previsto per la classe 2^ A. Esso si prospettava come una trama ad esso sottesa ma anche un fine ultimo cui tendere attraverso una serie di obiettivi formativi che, sulla base delle osservazioni e delle conversazioni svolte con gli alunni,  si riteneva potessero essere significativi per il loro percorso formativo e la loro cresc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ale prospettiva, il laboratorio, di tipo inter/multi/pluri/transdisciplinare, coinvolgeva le diverse aree cognitive ma anche gli imprescindibili aspetti emotivi, espressivi, comunicativi e relazionali della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iettivi formati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Creare un’atmosfera ludica e favorevole all’asc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scitare la curiosità verso altri Paesi e altre g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la fantasia e la creatività in un clima di collabo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timolare alla riflessione e alla comunicazione, nell’accezione del “mettere in comu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Superare la visione egocentrica ed aprirsi al rispetto verso gli altri da 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oria si svolge secondo 5 nuclei tematici e dunque 5 avventure che Tantetinte vive nel suo ambiente, con la famiglia, gli amici, affrontando di volta in volta problematiche connesse alla realtà che ci circonda; pertanto diventa occasione di riflessione, espressione, comunicazione, approfondimento, sviluppo di conoscenze ed abilità, che si risolvono (si spera) in compet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06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SCOPERT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Lettura del I volume “Un pesciolino curioso di nome Tantetinte” – discussioni guidate – drammatizzazioni – sonorizzazioni – project wall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28800" cy="1329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ONDALE SABBIOSO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alizzazione di un libriccino relativo alle relazioni interpersonali, al contesto ambientale e socio-familiare del pesciolino, con transfert all’esperienza pers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1716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4795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366010" cy="1815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04" t="42570" r="-2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5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1981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3820" cy="1852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857500" cy="2019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2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zazione di acquario e pesci con materiale cartaceo e pesci e oggetti marini in argilla e plastica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282190" cy="143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709420" cy="1496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64581" b="5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40" w:leader="none"/>
        </w:tabs>
        <w:ind w:left="1440" w:hanging="14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STEP 4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RISCONTRO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sita alla stazione zoologica di Napoli “Anton Dohrn” e verbalizzazione</w:t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832610" cy="2644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143125" cy="1993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2349" r="2500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5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INGUA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’alfabeto di Tantetinte                                Giochi lingui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716405" cy="3140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1907" r="69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71875" cy="30206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6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GI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pesca                                                          Tiro a segno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19760</wp:posOffset>
            </wp:positionV>
            <wp:extent cx="2425700" cy="1435100"/>
            <wp:effectExtent l="0" t="0" r="0" b="0"/>
            <wp:wrapTight wrapText="bothSides">
              <wp:wrapPolygon edited="0">
                <wp:start x="-12583" y="-27454"/>
                <wp:lineTo x="-12583" y="35354"/>
                <wp:lineTo x="40899" y="35354"/>
                <wp:lineTo x="40899" y="-27454"/>
                <wp:lineTo x="-12583" y="-27454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343" t="43543" r="36092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131695" cy="2505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71" t="33405" r="26274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EP 7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MUSIC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zione di testo e ritmo, con interpretazione della canzone “Il pesciolino Tantetin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</w:rPr>
          <w:t>http://www.ipbz-corsi.it/scuola3d/documenti/70/2557_secondamp3.mp3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70/2557_secondamp3.mp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17:00Z</dcterms:created>
  <dc:creator>xxxx</dc:creator>
  <dc:description/>
  <cp:keywords/>
  <dc:language>en-US</dc:language>
  <cp:lastModifiedBy>xxxx</cp:lastModifiedBy>
  <dcterms:modified xsi:type="dcterms:W3CDTF">2007-01-10T20:28:00Z</dcterms:modified>
  <cp:revision>6</cp:revision>
  <dc:subject/>
  <dc:title>LABORATORIO  OPZIONALE</dc:title>
</cp:coreProperties>
</file>