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BORATORIO OPZIONALE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formatic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Comunicare ed apprendere in ambiente virtuale”</w:t>
      </w:r>
    </w:p>
    <w:p>
      <w:pPr>
        <w:pStyle w:val="Normal"/>
        <w:rPr/>
      </w:pPr>
      <w:r>
        <w:rPr>
          <w:sz w:val="28"/>
          <w:szCs w:val="28"/>
        </w:rPr>
        <w:t>Il laboratorio opzionale “Comunicare ed apprendere in ambiente virtuale” si pone in continuità  con il percorso di educazione alla Convivenza Civile  “Il  pesciolino Tantetinte” e ha la finalità di  promuovere la conoscenza e l’osservanza delle regole sociali nel cyber-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re in modo educativo la realtà virtuale significa porre un nuovo accento sui processi di comunicazione finalizzati all’apprendimento collaborativo mediato dal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rre a scuola questa tecnologia significa aumentare le occasioni di costruzione di nuova conoscenza e di nuovi prodotti culturali, così come la dimensione ludico-interattiva, che connota gli ambienti virtuali,aumenta le occasioni di comunicazione, di scambi e di interazioni a distanza creando nuovi gruppi sociali e comunità vir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3d è l'ambiente protetto on-line  a 3 dimensioni, a misura di bambino, che consente di costruire un mondo di rapporti interpersonali, di collaborazioni tra scuole, di conf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formativ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enziare un uso creativo degli strumenti hardware e software all’interno di percorsi didat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gettare, realizzare e condividere in rete “oggetti di apprendiment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vorire l’incontro con l’”altro” nel rispetto di regole condiv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ND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li alunni scoprono un mondo nuovo, Scuola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celgono un personaggio (li cambiano in continu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differenza di me, preferiscono la vista in 3^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muoversi attraverso l’uso delle frecce dire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volare, atterrare, passare attraverso (all’inizio ne perdiamo qualcuno per s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CURIOSITA’- ANFRATTO NASC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ogni passaggio, discutiamo delle scelte opera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ché un personaggio o l’altro?</w:t>
      </w:r>
      <w:r>
        <w:rPr>
          <w:sz w:val="28"/>
          <w:szCs w:val="28"/>
        </w:rPr>
        <w:t xml:space="preserve"> I maschietti sono orientati verso la meccanica, molte bambine preferiscono i personaggi più piccoli, c’è chi lo cambia in continuazione e chi, invece, si affeziona al suo, si identifica, si riconos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 1^ o 3^ persona?</w:t>
      </w:r>
      <w:r>
        <w:rPr>
          <w:sz w:val="28"/>
          <w:szCs w:val="28"/>
        </w:rPr>
        <w:t xml:space="preserve"> Questo punto è di grande spessore sia psicologico che spaziale. Intanto ho chiesto ad una mia amica psicologa perché loro erano orientati alla scelta della terza persona ed io alla prima e lei mi ha risposto che per i bambini è un gioco, dunque essi si rilassano e lasciano che il loro “io” spazi liberamente, mentre io sono orientata all’autocontrollo. Non è una riflessione da poco: dunque, quanto conta la possibilità per il bambino di sentirsi libero nella spazialità e quanto mi ha fatto riflettere che la didattica dello spazio “chiuso”sia una sofferenza sentita. Non è semplicemente scoprire l’acqua calda, ma industriarsi a trovare modalità e strategie di “libertà” espressiva, comunicativa, partecipativa, esplorativa, costruttiva,  nella scuola pratica (e non teoric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a poco è poi la storia della prospettiva, che cambia a seconda della scelta operata. Cambiare vista comporta anche la variazione del punto di vista, che non è semplice da gestire per i bambini, soprattutto perché il nostro tempo nel laboratorio è limitato a 2 ore settimanali e produttivo se tutto funziona (sigh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 la maestra è vera?</w:t>
      </w:r>
      <w:r>
        <w:rPr>
          <w:sz w:val="28"/>
          <w:szCs w:val="28"/>
        </w:rPr>
        <w:t xml:space="preserve"> Guardarmi al server e vedermi sul monitor le prime volte li avrà impressionati: cioè mentre il loro decentramento non era rilevante, il mio sì, più che dei loro compagni. Ergo, vediamo se la maestra è vera… e passiamole attra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u </w:t>
      </w:r>
      <w:r>
        <w:rPr>
          <w:b/>
          <w:color w:val="008000"/>
          <w:sz w:val="28"/>
          <w:szCs w:val="28"/>
        </w:rPr>
        <w:t>teleport prima</w:t>
      </w:r>
      <w:r>
        <w:rPr>
          <w:sz w:val="28"/>
          <w:szCs w:val="28"/>
        </w:rPr>
        <w:t xml:space="preserve"> gli alunni fanno i percorsi, spostano, duplicano ed eliminano gli oggetti che già c’erano, provano a posizionare pareti di seguito più con senso pratico che di rigore geometrico, provano a sovrapporre ogg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mpre nello stesso lotto scoprono che possiamo dare visibilità al loro lavoro cartaceo inserendo l’azione nel cartello (predisposto) o di far ascoltare suoni o la loro canzoncina!!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ra bisogna costruire l’acquario di Tantetinte&amp;company e dunque su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eleport tanteti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biamo bisogn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ti</w:t>
        <w:tab/>
        <w:t>fond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3315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505200" cy="1280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la fine optiamo per quest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est’acquario va popolato, dunque via libera ai disegni e alle masks (arti-gianali!?!)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23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90625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1485" cy="139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36955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6500" cy="255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Ora si va in un altro lotto, </w:t>
      </w:r>
      <w:r>
        <w:rPr>
          <w:b/>
          <w:color w:val="FF6600"/>
          <w:sz w:val="28"/>
          <w:szCs w:val="28"/>
        </w:rPr>
        <w:t>teleport nuvole</w:t>
      </w:r>
      <w:r>
        <w:rPr>
          <w:color w:val="000000"/>
          <w:sz w:val="28"/>
          <w:szCs w:val="28"/>
        </w:rPr>
        <w:t>, per documentare e lì stiamo ancora scegliendo se tenere la sabbia o pavimentare, per cui ci sono i “lavori in corso”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Su un paio di prototipi di cartello, uno alla volta, gli alunni linkano i loro lavori relativi alle avventure di Tantetinte e agli esempi di trasferibil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66210" cy="2359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eglio mettere i teleport di collegamento da un luogo all’altro!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2:00Z</dcterms:created>
  <dc:creator>xxxx</dc:creator>
  <dc:description/>
  <cp:keywords/>
  <dc:language>en-US</dc:language>
  <cp:lastModifiedBy>xxxx</cp:lastModifiedBy>
  <dcterms:modified xsi:type="dcterms:W3CDTF">2007-01-10T19:26:00Z</dcterms:modified>
  <cp:revision>6</cp:revision>
  <dc:subject/>
  <dc:title>LABORATORIO OPZIONALE</dc:title>
</cp:coreProperties>
</file>