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661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09720" cy="5372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60" cy="53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Comunicare e apprendere in ambiente virtu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2.35pt;width:323.55pt;height:42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municare e apprendere in ambiente virtuale</w:t>
                            </w:r>
                          </w:p>
                        </w:txbxContent>
                      </v:textbox>
                      <v:path textpathok="t"/>
                      <v:textpath on="t" fitshape="t" string="Comunicare e apprendere in ambiente virtuale" style="font-family:&quot;Tempus Sans ITC&quot;;font-size:2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opzionale interdisciplinar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alunni costruiscono un acquario 3d, rappresentazione tridimensionale delle conoscenze multidisciplina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he  maturano lungo il percorso didattico di educazione alla convivenza civile, iniziato in seconda e che accompagnerà gli alunni lungo il ciclo della scuola primaria.</w:t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laboratorio opzionale “Comunicare ed apprendere in ambiente virtuale” si pone in continuità  con il percors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educazione alla Convivenza Civile  “Il  pesciolino Tantetinte” e ha la finalità di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uovere la conoscenza e l’osservanza delle regole sociali nel cyberspaz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Il progetto si propone di favorire la comunicazione con coetanei vicini e lontani  con i quali collaborare e condividere oggetti di apprendimento. L’alunno lavora in rete e si sente parte di  una comunità virtuale non per questo meno produttiva. 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ind w:left="-8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  formativi   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enziare un uso creativo degli strumenti hardware e software all’interno di percorsi didattic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ettare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alizzare e condividere in rete “oggetti di apprendimento”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vorire l’incontro con l’”altro” nel rispetto di regole condivi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4001"/>
            </w:tblGrid>
            <w:tr>
              <w:trPr>
                <w:trHeight w:val="159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Conoscenze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Abilità</w:t>
                  </w:r>
                </w:p>
              </w:tc>
            </w:tr>
            <w:tr>
              <w:trPr>
                <w:trHeight w:val="3543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ttura della realtà circosta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4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4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dalità di interazione, cooperazione a distanza</w:t>
                  </w:r>
                </w:p>
                <w:p>
                  <w:pPr>
                    <w:pStyle w:val="Normal"/>
                    <w:ind w:left="-24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dalità di costruzione in 3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ind w:left="1440" w:hanging="14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municazione orale e no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quisire un metodo di lettura consapevole degli elementi della realtà nella quale si è immersi costituita  da messaggi realizzati con codici complessi (immagini, filmati, modelli tridimensionali, suoni… )</w:t>
                  </w:r>
                </w:p>
                <w:p>
                  <w:pPr>
                    <w:pStyle w:val="NormaleWeb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oscere e sperimentare modalità  di interazione nell’ambiente  collaborativo on-line di Scuola3</w:t>
                  </w:r>
                </w:p>
                <w:p>
                  <w:pPr>
                    <w:pStyle w:val="NormaleWeb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rimentare modalità  di costruzione in 3D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operare a distanza in modalità sincrona e asincrona.</w:t>
                  </w:r>
                </w:p>
                <w:p>
                  <w:pPr>
                    <w:pStyle w:val="NormaleWeb"/>
                    <w:numPr>
                      <w:ilvl w:val="0"/>
                      <w:numId w:val="10"/>
                    </w:numPr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teragire nello scambio comunicativo (dialogo collettivo, conversazione, discussione, …) in presenza e a distanza, in modo adeguato alla situazione (per informarsi, spiegare, richiedere, discutere..), rispettando le regole stabilite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Scuola, clas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III A Scuola elementare “Don Bosco” Cardito (N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lunni:  14 maschi – 11 femmine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anni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, Inglese, Arte e immagine, Scienze motorie e sportive, Musica,  Storia, Geografia, Tecnologia e Informatica, Scienze, Educazioni trasversali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egnante referent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dario Angela</w:t>
            </w:r>
          </w:p>
        </w:tc>
      </w:tr>
      <w:tr>
        <w:trPr>
          <w:trHeight w:val="633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 soggetto esterno coinvolto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o in uso “Il pesciolino Tantetinte”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a di sale, legnetti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di uso comune e di uso didattico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grafie, immagini da riviste, immagini da Intern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14 postazioni collegate ad internet (adsl), videoproiettore, scanner,stampante, masterizzatore, periferiche audiovide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, sw di manipolazione audio-video. 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è strutturato in fasi successive e interconness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lasse ascolto della storia del pesciolino Tantetinte, drammatizzazione, rielaborazione,  manipolazione, ritaglio,costruzione di oggetti, disegni, cartello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 laboratorio informatico attività  di progettazione dell’acquario 3d , di digitalizzazione degli elaborati, di esecuzione dell’oggetto 3d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ha durata anuale.Questi i tempi di realizzazion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ora settimanale per le attività in laboratorio informati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ore per le attività in classe (incrementabili secondo necessità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i degli alunn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della scuola, Dirigent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sono informati nel corso del primo Consiglio d’Interclas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nsegnanti sono informati nel corso del Collegio Docenti con o.d.g. riguardante i laboratori opzionali attivati nella scuol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 offrono le collaborazioni possibili e ricevono informazioni in itine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 di prodotti e process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so per le attività di class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-alto per le attività informatiche. Alcune operazioni (inserimento files nell’area documenti della piattaforma, conversioni dei files nel formato compatibile col mondo…)saranno gestite dall’insegnant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e coinvolgimento e motivazione degli alun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disciplinariet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feribil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ar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ccio lu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esercitare gli alunni alla costruzione di mondi in 3d, anche attraverso attività propedeutich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numero adeguato di postazioni collegate ad internet , videoproiettore, scanner, periferiche audiovideo.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sione,sviluppo e integrazione del progetto per la classe coinvolta quest’anno nei successivi anni scolastici.</w:t>
            </w:r>
          </w:p>
        </w:tc>
      </w:tr>
      <w:tr>
        <w:trPr>
          <w:trHeight w:val="1455" w:hRule="atLeast"/>
        </w:trPr>
        <w:tc>
          <w:tcPr>
            <w:tcW w:w="977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er osservazione atteggiamenti alun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come autoriflessione del docente sul mezzo mediatico, sul coinvolgimento, sulla gestione, sul grado di autonomia,sul livello di interattività,tempi,versatilità, limiti e vantaggi,grado di soddisfazione,validità dei contenuti dei saperi.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7150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otti intermedi: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grafico-pittorici e testual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lloni murali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quario realizzato con materiale di facile consumo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otto final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struzione tridimensionale di un acquario con oggetti e cartelli che  linkano i suddetti prodotti intermedi digitalizzat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6/2007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6"/>
        </w:tabs>
        <w:ind w:left="33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36"/>
        </w:tabs>
        <w:ind w:left="336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9:00Z</dcterms:created>
  <dc:creator>fiordiferro</dc:creator>
  <dc:description/>
  <dc:language>en-US</dc:language>
  <cp:lastModifiedBy>Lessy</cp:lastModifiedBy>
  <cp:lastPrinted>2005-03-31T10:17:00Z</cp:lastPrinted>
  <dcterms:modified xsi:type="dcterms:W3CDTF">2006-11-07T14:21:00Z</dcterms:modified>
  <cp:revision>121</cp:revision>
  <dc:subject/>
  <dc:title>Scheda per i progetti 2006/2007</dc:title>
</cp:coreProperties>
</file>