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Descrizion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tol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EUROPA SIAMO NO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logia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DISCIPLINARE, contiene più unità didattiche,  prevede varie attività laboratoriali e l’utilizzo della videoconferenza e della piattaforma FAD Moodle 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B: granularità o + semplicemente modularità. ossia la possibilità di utilizzare il modello. Termine utilizzato nel campo dei Learning Object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reve descrizion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lavoro prevede la creazione di un ambiente che rappresenti l’Unione Europea: tutti i paesi saranno rappresentati sia geograficamente con mask, sia mediante simboli che li rappresentano; i tutors dovranno spiegare ai più piccoli in modalità semplici e chiare cosa vuol dire Europa unita con esempi pratici (l’unione fa la forza…) anche mediante giochi sociali dove appunto, essere in tanti crea vantaggi per tutti 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zione di “luoghi” e “percorsi” speciali in 3D, da parte degli alunni più grandi, per insegnare, in qualità di “tutors”, concetti complessi ai più piccini.</w:t>
            </w:r>
          </w:p>
        </w:tc>
      </w:tr>
      <w:tr>
        <w:trPr>
          <w:trHeight w:val="893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alità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re un ambiente di lavoro che evidenzi i valori della solidarietà internazionale e della cultura della pace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ecitare negli studenti comportamenti responsabili e collaborativi; creare legami di amicizia e costruire percorsi di apprendimento comuni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re nell’ambito della scuola e fra le scuole una comunità di apprendimento collaborativo con presa di coscienza di realtà scolastiche lontani ma simili e scambio di idee e informazioni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biettiv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ndere coscienza di cos’è l’Europa, soprattutto per i più piccoli.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prire i nomi dei paesi che compongono l’Unione Europea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reare l’Europa virtuale secondo i criteri delle mask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vorare a Scuola3d in collaborazione con altre scuole di livello diverso e altri alunni con età varia fra i 6/7, 9/10 e i 14/15 anni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reare a Scuola3d relazioni di amicizia fra studenti lontani, mettersi nei panni di chi deve ancora imparare e chi invece ci può insegnare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parare su Scuola3d a fare scambi di conoscenze e di competenze fra alunni e insegnanti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luppare il senso di appartenenza e di identità alla comunità europea</w:t>
            </w:r>
          </w:p>
        </w:tc>
      </w:tr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ourier New" w:hAnsi="Courier New" w:cs="Courier New"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FF"/>
              </w:rPr>
              <w:t>Modalità organizzativ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interni coinvolt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Heading4"/>
              <w:spacing w:lineRule="auto" w:line="360" w:before="0" w:after="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ISTITUTO IRIS VERSARI CESE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 2C Servizi Sociali (14-15 anni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spacing w:lineRule="auto" w:line="360" w:before="0" w:after="0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SCUOLA PRIMARIA L. SANTUCCI DI CASTEL DEL PIAN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 1^A/B 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 PRIMARIA “Fratelli Cervi” di Nonantola (MO)</w:t>
            </w:r>
          </w:p>
          <w:p>
            <w:pPr>
              <w:pStyle w:val="Heading4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lasse 5^E</w:t>
            </w:r>
          </w:p>
          <w:p>
            <w:pPr>
              <w:pStyle w:val="Heading4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tà 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5 a 15 anni</w:t>
            </w:r>
          </w:p>
          <w:p>
            <w:pPr>
              <w:pStyle w:val="Heading4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bito disciplinare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Diritto, Italiano, Arte e  Immagine, Geografia, Laboratorio di Informatica- Progetto computer in classe, Progetto di Scuola3d, TIC, Religione) 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esterni coinvolti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te le scuole che vorranno partecipare ai lavori di costruzione dell’Europa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ateriali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gli, cartelloni, colori, forbici, scanner, computer con connessione interne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azione strumentale informatica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stel del pia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Computer in classe con scanner, laboratorio multimediale con connessione internet ADSL con  scanner e stampan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se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otazione hardwa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o multimediale con n°1 server IBM x235 e 24 PC multimediali con schermo piatto 15" TFT; stampante laser di rete A/4 e A/3; scanner; videoproiettore; macchina fotografica digitale, webcamera, microfono e casse acustich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otazione softwa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  <w:br/>
              <w:t>su tutti i PC è installato il pacchetto "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ffice 2000 Professional</w:t>
            </w:r>
            <w:r>
              <w:rPr>
                <w:rFonts w:cs="Verdana" w:ascii="Verdana" w:hAnsi="Verdana"/>
                <w:sz w:val="20"/>
                <w:szCs w:val="20"/>
              </w:rPr>
              <w:t>"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ttaforma Mood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laboratorio è collegato a Internet con linea ADSL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naio 2008 – conoscere i nomi dei paesi dell’Unione Europea con ordine di ingresso</w:t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ebbraio 2008 – creare la cartina geografica politica dei paesi</w:t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zo 2008 – sapere abbinare il simbolo al paese</w:t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ile 2008 – creare delle mask che compongono i vari paes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ggio 2008 – capire perché è giusto che l’Europa sia unita e conoscere attività e competenze dei principali organi dell’U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onti 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in consiglia di utilizzare la scheda delle fonti scaricabile da</w:t>
            </w:r>
          </w:p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ipbz-corsi.it/scuola3d/documenti/6/2394_scheda_fonti_3d.pdf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)</w:t>
            </w:r>
          </w:p>
        </w:tc>
      </w:tr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Modalità di comunicazione del progett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a cui comunicare il progetto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GENTI per l’inserimento nel POF: Marco Coretti (Castel del Piano), Roberta Ravaioli (Cesena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ISANNA FIORINI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p di comunicazione del progetto e tempi per ogni step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 xml:space="preserve">Caratteri del progett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o di difficoltà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nea ASDL suddivisa in troppi pc, poco tempo a disposizione: due ore settimanali per gruppi di 10/12 alunn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ifficoltà sull’eventuale software, sull’organizzazione dei tempi e dei modi)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nti forti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retizzare dei concetti politici di solito piuttosto difficili da capire, ma che si basano su principi semplici di solidarietà e aiuto reciproco.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ità di utilizzare quanto si viene costruendo da parte di altri alunni che debbano avvicinarsi agli stessi apprendimenti.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alunni più grandi hanno già lavorato con i più piccoli.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li argomenti trattati sono di interesse comune alle classi, sia pure con differenti livelli di approfondimento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nti deboli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rso tempo a disposizione, lavoro precedente alla costruzione virtuale vera e propria piuttosto lungo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tazione minima per la trasferibilità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za di laboratorio multimediale o computer in classe con scanner e collegamento veloce a internet; software di Scuola3d; competenza informatiche relative al virtuale da parte degli insegnant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sferibilità e implementabilità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Possibile espansione, sviluppo e integrazione, che non sia materiale inerte, sterile, ma destinato a continua evoluzione, a più mani) </w:t>
            </w:r>
          </w:p>
        </w:tc>
      </w:tr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Valutazion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 di valutazione 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glie per osservazione atteggiamenti alunni – da preparare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da di autovalutazione come autoriflessive del docente – da preparare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otti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lusivamente virtuale e visionabile a Scuola3d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ventuali album con le immagini delle mask sul giornalino on-line nello spazio web della scuola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ovannini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e della scuola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risversari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; scambio documentazioni e materiali sulla piattaforma moodle su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lnx.irisversari.it/moodl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597025" cy="1597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159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CC0000"/>
              <w:spacing w:val="100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  <w:t xml:space="preserve">Mille modi per un mondo: </w:t>
            <w:br/>
            <w:t>3d per costruire conoscenza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CC0000"/>
              <w:spacing w:val="100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color w:val="0000FF"/>
              <w:spacing w:val="100"/>
              <w:sz w:val="18"/>
              <w:szCs w:val="18"/>
            </w:rPr>
          </w:pPr>
          <w:r>
            <w:rPr>
              <w:rFonts w:cs="Courier New" w:ascii="Courier New" w:hAnsi="Courier New"/>
              <w:b/>
              <w:color w:val="0000FF"/>
              <w:spacing w:val="100"/>
            </w:rPr>
            <w:t>PROGETTI 2007/2008</w:t>
          </w:r>
        </w:p>
      </w:tc>
    </w:tr>
  </w:tbl>
  <w:p>
    <w:pPr>
      <w:pStyle w:val="Normal"/>
      <w:ind w:right="283" w:hanging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bz-corsi.it/scuola3d/documenti/6/2394_scheda_fonti_3d.pdf" TargetMode="External"/><Relationship Id="rId3" Type="http://schemas.openxmlformats.org/officeDocument/2006/relationships/hyperlink" Target="http://www.ovannini.it/" TargetMode="External"/><Relationship Id="rId4" Type="http://schemas.openxmlformats.org/officeDocument/2006/relationships/hyperlink" Target="http://www.irisversari.it/" TargetMode="External"/><Relationship Id="rId5" Type="http://schemas.openxmlformats.org/officeDocument/2006/relationships/hyperlink" Target="http://lnx.irisversari.it/moodl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3:03:00Z</dcterms:created>
  <dc:creator>fiordiferro</dc:creator>
  <dc:description/>
  <cp:keywords/>
  <dc:language>en-US</dc:language>
  <cp:lastModifiedBy>Nicoletta</cp:lastModifiedBy>
  <cp:lastPrinted>2005-03-31T10:17:00Z</cp:lastPrinted>
  <dcterms:modified xsi:type="dcterms:W3CDTF">2007-10-05T17:51:00Z</dcterms:modified>
  <cp:revision>8</cp:revision>
  <dc:subject/>
  <dc:title>Scheda per i progetti 2006/2007</dc:title>
</cp:coreProperties>
</file>