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Descrizion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tol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ERE A 6 ANNI: I PREREQUISITI, LE PRIME PARO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logia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DISCIPLINARE, contiene più unità didattiche,  prevede varie attività laboratoriali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reve descrizion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lavoro prevede la costruzione di un luogo dove prendere coscienza degli elementi basilari per imparare a leggere: l’orientamento, la percezione visiva, l’attenzione…. Solo successivamente sarà possibile arrivare alla lettura, dalla parola, ai fonemi, dai fonemi alla combinazione di consonanti e vocali, fino alla lettura delle prime semplici parole: dall’analisi alla sintesi e…ritorn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>
          <w:trHeight w:val="893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alità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zione di un percorso dove soffermarsi per facilitare l’analisi e la sintesi necessarie nell’acquisizione della lettura a 6 anni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biettiv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ndere in considerazione alcuni dei più importanti prerequisiti.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utare i bambini di prima elementare in ogni fase, da quella della lettura globale, all’analisi dei fonemi fino alla loro ricomposizione.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prire che leggere è semplice e divertente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ire anche con l’uso di semplici mask, con l’aiuto degli insegnanti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vorare a Scuola3d in collaborazione con altre scuole di livello diverso e altri alunni con età varia fra i 6/7 e i 14/15 anni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reare a Scuola3d relazioni di amicizia fra bambini lontani, mettersi nei panni di chi deve ancora imparare e chi invece può ci può insegnare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arare a Scuola3d a fare scambi di conoscenze e di competenze fra alunni e insegnan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FF"/>
              </w:rPr>
              <w:t>Modalità organizzativ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interni coinvol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SCUOLA PRIMARIA L.SANTUCCI DI CASTEL DEL PIAN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 1^A/B </w:t>
            </w:r>
          </w:p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tà 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6/7 anni  e ????</w:t>
            </w:r>
          </w:p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ito disciplinare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Italiano, Arte e  Immagine, Laboratorio di Informatica- Progetto computer in classe, Progetto di Scuola3d)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esterni coinvolti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tte le scuole che vorranno partecipare ai lavori di costruzione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ateriali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gli, colori, forbici, scanner, computer con connessione interne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zione strumentale informatica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in classe con scanner e stampante, laboratorio multimediale con connessione internet ISDN ad un canale con  scanner e stampant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zio:ottobre 2008 – conoscere i nomi dei paesi dell’Unione europea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re la cartina geografica politica dei vari paesi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e abbinare il simbolo al paese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are delle mask che compongono i vari paes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pire perché è giusto che l’Europa sia unita: marzo 2007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nti 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in consiglia di utilizzare la scheda delle fonti scaricabile d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ipbz-corsi.it/scuola3d/documenti/6/2394_scheda_fonti_3d.pdf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)</w:t>
            </w:r>
          </w:p>
        </w:tc>
      </w:tr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Modalità di comunicazione del progett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a cui comunicare il progetto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RIGENTI per l’inserimento nel POF  : Marco Coretti (Castel del Piano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ISANNA FIORINI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p di comunicazione del progetto e tempi per ogni step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 xml:space="preserve">Caratteri del progett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o di difficoltà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nea ISDN troppo lenta, poco tempo a disposizione: due ore settimanali per gruppi di 10/12 alunn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ifficoltà sull’eventuale software, sull’organizzazione dei tempi e dei modi)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nti forti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zione di un supporto concreto e visibile che sia da stimolo alla lettura, in un mondo in cui è più facile guardare ed ascoltare.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ità di utilizzare quanto si viene costruendo da parte di altri alunni che debbano avvicinarsi agli stessi apprendimen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nti deboli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rso tempo a disposizione, bambini troppo piccoli per realizzare uno spazio virtuale sufficientemente attrezzato allo scop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tazione minima per la trasferibilità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za di laboratorio multimediale o computer in classe con scanner e collegamento veloce a internet; software di Scuola3d; competenza informatiche relative al virtuale da parte degli insegnan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sferibilità e implementabilità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Valutazion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 di valutazione 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glie per osservazione atteggiamenti alunni – da preparare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da di autovalutazione come autoriflessive del docente – da preparare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otti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lusivamente virtuale e visionabile a Scuola3d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ventuali album con le immagini delle mask sul giornalino on-line nello spazio web della scuola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ovannini.it</w:t>
              </w:r>
            </w:hyperlink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i vari di aggiornamento sui lavori sul weblog di Scuola3d.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CC0000"/>
              <w:spacing w:val="100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  <w:t xml:space="preserve">Mille modi per un mondo: </w:t>
            <w:br/>
            <w:t>3d per costruire conoscenza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CC0000"/>
              <w:spacing w:val="100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color w:val="0000FF"/>
              <w:spacing w:val="100"/>
              <w:sz w:val="18"/>
              <w:szCs w:val="18"/>
            </w:rPr>
          </w:pPr>
          <w:r>
            <w:rPr>
              <w:rFonts w:cs="Courier New" w:ascii="Courier New" w:hAnsi="Courier New"/>
              <w:b/>
              <w:color w:val="0000FF"/>
              <w:spacing w:val="100"/>
            </w:rPr>
            <w:t>PROGETTI 2007/2008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z-corsi.it/scuola3d/documenti/6/2394_scheda_fonti_3d.pdf" TargetMode="External"/><Relationship Id="rId3" Type="http://schemas.openxmlformats.org/officeDocument/2006/relationships/hyperlink" Target="http://www.ovannini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34:00Z</dcterms:created>
  <dc:creator>fiordiferro</dc:creator>
  <dc:description/>
  <cp:keywords/>
  <dc:language>en-US</dc:language>
  <cp:lastModifiedBy>Nicoletta</cp:lastModifiedBy>
  <cp:lastPrinted>2005-03-31T10:17:00Z</cp:lastPrinted>
  <dcterms:modified xsi:type="dcterms:W3CDTF">2007-10-02T19:01:00Z</dcterms:modified>
  <cp:revision>5</cp:revision>
  <dc:subject/>
  <dc:title>Scheda per i progetti 2006/2007</dc:title>
</cp:coreProperties>
</file>