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AESE DI GRAMMATIC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DISCIPLINARE, contiene più unità didattiche,  prevede varie attività laboratoriali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B: granularità o + semplicemente modularità. ossia la possibilità di utilizzare il modello. Termine utilizzato nel campo dei Learning Object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o prevede la creazione mediante le mask di una zona destinata all’apprendimento della grammatica italiana di ba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in ogni particolare, di un ambiente di lavoro denominato “Il paese di Grammatica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coscienza di come si compone la nostra lingua italiana: morfologia, regole grammaticali di base  ed eventuali aspetti logici dell’italiano.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iarsi all’analisi grammaticale mediante esercizi propedeutici con attività grafico-pittoriche, di ritaglio, di scannerizzazione…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costruzioni virtuali secondo i criteri delle mask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vorare a Scuola3d in collaborazione con altre scuole di livello diverso e altri alunni con età varia fra i 6/7 e i 12/13 ann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eare a Scuola3d relazioni di amicizia fra bambini lontani, mettersi nei panni di chi deve ancora imparare e chi invece può ci può insegnare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arare a Scuola3d a fare scambi di conoscenze e di competenze fra alunni e insegna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SCUOLA PRIMARIA L.SANTUCCI DI CASTEL DEL PIA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5^A/B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/10 anni 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disciplinare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taliano, Arte e  Immagine, Laboratorio di Informatica- Progetto computer in classe, Progetto di Scuola3d)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Media Respighi – ins. Balducci Stefania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Primaria Gandhi – ins. Trigila Alessandr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li, colori, forbici, scanner, computer con connessione intern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in classe con scanner e stampante, laboratorio multimediale con connessione internet ISDN ad un canale con  scanner e stampant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izio: settembre 2006 - prendere coscienza di come si compone la lingua italiana costruendo “l’albero di grammatica” 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la mappa del Paese di Grammatica, con vie, quartieri ecc…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e quali sono le sequenze necessarie per creare le mask, quindi:disegno, scannerizzazione, inserimento nell’area di lavoro, inserimento nel magazzino di Scuola3d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delle mask che personificano le varie strutture grammaticale e le loro “case”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e le mask a Scuola3d nella nostra zona costruendo il Paese di Grammatica, secondo la mappa preven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re delle “lavagne” di lavoro, degli esercizi a risposta multipla, eventualmente inventare dei giochi del tipo “domino” ecc… propedeutici all’analisi grammaticale vera e propria – conclusione: giugno 2007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n consiglia di utilizzare la scheda delle fonti scaricabile 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pbz-corsi.it/scuola3d/documenti/6/2394_scheda_fonti_3d.pdf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IGENTE per l’inserimento nel POF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ISANNA FIORIN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pcom1 ............... datacom1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pcom2 ............... datacom2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ea ISDN troppo lenta, poco tempo a disposizione: due ore settimanali per gruppi di 10/12 alun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ifficoltà sull’eventuale software, sull’organizzazione dei tempi e dei modi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retizzare dei concetti grammaticali di solito piuttosto difficili da im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à di utilizzare quanto si viene costruendo da parte di altri alunni che debbano avvicinarsi agli stessi apprendime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so tempo a disposizione, lavoro precedente alla costruzione virtuale vera e propria piuttosto lung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laboratorio multimediale o computer in classe con scanner e collegamento veloce a internet; software di Scuola3d; competenza informatiche relative al virtuale da parte degli insegnan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Possibile espansione,sviluppo e integrazione, che non sia materiale inerte, sterile, ma destinato a continua evoluzione, a più mani) 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 – da pre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a di autovalutazione come autoriflessive del docente – da prepar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lusivamente virtuale e visionabile a Scuola3d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i album con le immagini delle mask sul giornalino on-line nello spazio web della scuola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vannini.it</w:t>
              </w:r>
            </w:hyperlink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6/2007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z-corsi.it/scuola3d/documenti/6/2394_scheda_fonti_3d.pdf" TargetMode="External"/><Relationship Id="rId3" Type="http://schemas.openxmlformats.org/officeDocument/2006/relationships/hyperlink" Target="http://www.ovannin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8:00Z</dcterms:created>
  <dc:creator>fiordiferro</dc:creator>
  <dc:description/>
  <cp:keywords/>
  <dc:language>en-US</dc:language>
  <cp:lastModifiedBy>Francesco</cp:lastModifiedBy>
  <cp:lastPrinted>2005-03-31T10:17:00Z</cp:lastPrinted>
  <dcterms:modified xsi:type="dcterms:W3CDTF">2006-10-30T10:06:00Z</dcterms:modified>
  <cp:revision>5</cp:revision>
  <dc:subject/>
  <dc:title>Scheda per i progetti 2006/2007</dc:title>
</cp:coreProperties>
</file>