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uola, class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Istituto comprensivo Dobbiaco – Alta Pusteria  -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cuola elementare di San Candido</w:t>
            </w:r>
            <w:r>
              <w:rPr>
                <w:rFonts w:cs="Verdana" w:ascii="Verdana" w:hAnsi="Verdana"/>
                <w:sz w:val="20"/>
                <w:szCs w:val="20"/>
              </w:rPr>
              <w:t>: tutte le classi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tazione strumental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zzi informatici, connessione, tipologia laboratori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3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la insegnanti dotata di tre PC multimediali collegati con  collegamento ad internet linea ADSL;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itolo </w:t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 casa di Fungo 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na storia per conoscere i funghi</w:t>
            </w:r>
          </w:p>
        </w:tc>
      </w:tr>
      <w:tr>
        <w:trPr>
          <w:trHeight w:val="89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progetto transdisciplinare realizzato secondo una didattica di laboratori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endimento cooperativo in rete con altre scuole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eve descrizion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9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cconti inventati dagli alunni. </w:t>
            </w:r>
          </w:p>
          <w:p>
            <w:pPr>
              <w:pStyle w:val="Normal"/>
              <w:spacing w:before="0" w:after="96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struzione tridimensionale del racconto: illustrazioni, ambienti e luoghi reali e fantastici. </w:t>
            </w:r>
          </w:p>
          <w:p>
            <w:pPr>
              <w:pStyle w:val="Normal"/>
              <w:spacing w:before="0" w:after="96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ssibilità di ascolto della storia letta dai bambin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ettazione e realizzazione in 3D di una mostra micologica spiegata dai bambini attraverso semplici storie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mbito disciplinare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bito linguistico - espressivo (L1, L2, musica e immagin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bito scientifico – antropolog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ologi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tà destinatar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nni delle scuole primarie e secondarie di primo grado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tazione minima per la trasferibilità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C, connessione ad internet, scanner, masterizzatori, videoproiettore, periferiche audio-video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rado di difficoltà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ecessità di esercitare gli alunni all’uso delle periferiche e alla costruzione di mondi in 3d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ganizzazione dei tempi da concordare con le altre scuole coinvolte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o computer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spensabil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inalità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uovere la capacità di progettare e costruire in modo autonomo e originale percorsi di apprendimento fruibili da alt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uovere l’apprendimento cooperativo in presenza e a distanza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biettivi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tà di produrre un testo fantastico - scientif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o finalizzato e creativo delle nuove tecnolog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re l’ambiente in cui i bambini vivono: il bosco e il sottobos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cercare, selezionare e riutilizzare informazioni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mpi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o anno scolastico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alità organizzativ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progetto sarà realizzato in parte in classe (fase di progettazione e realizzazione cartacea), in parte nel laboratorio informatico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ruppo classe e piccolo grupp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punti fort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ivit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perative learning and teach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ovazione didatt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zione di oggetti trasferibili onlin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punti debol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guamento connessione e laboratori informatic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i di realizzazione e programmazio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zazione delle chat e videoconferenze tra le scuo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involgimento e preparazione di tutti gli insegnanti coinvolti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iteri di valutazion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iglie predisposte per rilevamento raggiungimento obiettiv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iglie per osservazione atteggiamenti alunn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chede di autovalutazione come autoriflessione del docente sul mezzo mediatico, sul coinvolgimento, sulla gestione, sul grado di autonomia,sul livello di interattività, tempi, versatilità, limiti e vantaggi,grado di soddisfazione,validità dei contenuti dei saperi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i prodott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zione+allegato o link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sferibilità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ssibile espansione, sviluppo e integrazione, che non sia materiale inerte, sterile, ma destinato a continua evoluzione, a più man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Normal"/>
            <w:jc w:val="right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1597025" cy="1597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025" cy="1597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color w:val="CC0000"/>
              <w:spacing w:val="100"/>
              <w:sz w:val="18"/>
              <w:szCs w:val="18"/>
            </w:rPr>
          </w:pPr>
          <w:r>
            <w:rPr>
              <w:rFonts w:cs="Verdana" w:ascii="Verdana" w:hAnsi="Verdana"/>
              <w:b/>
              <w:color w:val="CC0000"/>
              <w:spacing w:val="100"/>
            </w:rPr>
            <w:t xml:space="preserve">Mille modi per un mondo: </w:t>
            <w:br/>
            <w:t>3d per costruire conoscenza</w:t>
          </w:r>
        </w:p>
      </w:tc>
    </w:tr>
  </w:tbl>
  <w:p>
    <w:pPr>
      <w:pStyle w:val="Normal"/>
      <w:ind w:right="283" w:hanging="0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4"/>
        <w:szCs w:val="24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4:32:00Z</dcterms:created>
  <dc:creator>frnlnnc52</dc:creator>
  <dc:description/>
  <dc:language>en-US</dc:language>
  <cp:lastModifiedBy>anna</cp:lastModifiedBy>
  <cp:lastPrinted>2005-03-31T10:17:00Z</cp:lastPrinted>
  <dcterms:modified xsi:type="dcterms:W3CDTF">2005-10-30T14:32:00Z</dcterms:modified>
  <cp:revision>2</cp:revision>
  <dc:subject/>
  <dc:title>Titolo </dc:title>
</cp:coreProperties>
</file>