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431.95pt;height:56.95pt;mso-wrap-style:none;v-text-anchor:middle;mso-position-vertical:top" type="_x0000_t136">
            <v:path textpathok="t"/>
            <v:textpath on="t" fitshape="t" string="Rimepergioco&#10;Alla scoperta di similitudini e metafor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259"/>
        <w:gridCol w:w="271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  <w:t>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StoneSans-Semibold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bCs/>
                <w:color w:val="000000"/>
                <w:sz w:val="16"/>
                <w:szCs w:val="16"/>
                <w:lang w:eastAsia="it-IT"/>
              </w:rPr>
              <w:t>Alla scoperta di similitudini e metafo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StoneSans-Semibold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bCs/>
                <w:color w:val="000000"/>
                <w:sz w:val="16"/>
                <w:szCs w:val="16"/>
                <w:lang w:eastAsia="it-IT"/>
              </w:rPr>
              <w:t>(Percorso in continuità con “Rime per gioco” a.s. 2006/0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  <w:t xml:space="preserve">OBIETTIVI FORMATI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Esplorare il mondo interiore dei sentimenti e delle sensazioni ed esprimerlo attraverso forme adeguate di linguagg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Ricavare elementi strutturali da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Leggere, comprendere e produr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StoneSans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color w:val="000000"/>
                <w:sz w:val="16"/>
                <w:szCs w:val="16"/>
                <w:lang w:eastAsia="it-IT"/>
              </w:rPr>
              <w:t>testi poe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OBIETTIVI DIDAT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eggere in modo fluido e con espressione testi poetici mostrando di comprendere il brano let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onoscere il genere poetico e le sue caratteristiche struttur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Usare la lingua in modo creativo per la costruzione di testi poe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rricchire il less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Intero anno scolastico 2007/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STRUMENTI UTILIZZ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ibro di testo; libri di poesie e di giochi linguistici; immagini tratte da libri e gior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  <w:t>CONTENU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  <w:t>Poesie su temi legati al mondo della natura e a esperienze vicine al vissuto del bambi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ORGANIZZAZIONE DELLA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avori di classe e individuali; conversazioni e discuss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VERIFICA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:  attività di lettura espressiva, elaborazione e memorizzazione di testi poetici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ettura espressiva di componim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in rima e discriminazione di: rima baciata,alternata,incrociata,incaten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ettura di nonsense e riflessioni sulla strut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nalisi di paragoni fantastici e re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Produzione di rime,nonsense e paragoni fantas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ettura di testi poetici e analisi dei 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Produzioni di poesie secondo schemi prestabili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ttività per il ricono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delle voci onomatope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ttraverso l’analisi di testi poetici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rricchimento lessicale mediante la ricerca di terminologie appropriate per esprimersi in modo poe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ettura di similitudini e produzione di catene associative mediante l’associazione di immagini legate a esperienze person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onoscimento e comprensione di metafo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onoscimento del l’allittera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COMPET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ATTES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L’alun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nel leggere e nel produrre riconosce e utilizza lo schema del testo poetico e del nonsen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onosce e interpreta il testo poetic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si esprime attraverso il testo poetico utilizzando similitudini e parago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è in grado di esprimere i propri sentimenti attraverso il testo poetic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onosce e utilizza i suoni onomatopeic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CONNESS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CON ALTRE DISCIP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appresentare un testo poetico attraverso il calligram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ssociare e rappresentare immagini legate a similitudini e parago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Sperimentare tecniche diversificate (grafico-pittoriche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 fini 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Attivit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Iinterpretazione grafica di poesie: il testo poetico assume la “forma” riferita al suo contenuto (calligramma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appresentazione grafica legata a testi poetici o a similitudini e parag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EDUCAZIONE ALL’AFFE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Esprimere il proprio vissuto interiore  attraverso il testo poe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erca di sentimenti ed emozioni legati a esperienze person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Determinazione di catene associative di similitudini legate ai sentimenti provati: felice come...;triste com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MU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Individuare i suoni onomatope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Riconoscere e utilizzare le rime dal punto di vista ritm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sz w:val="16"/>
                <w:szCs w:val="16"/>
                <w:lang w:eastAsia="it-IT"/>
              </w:rPr>
              <w:t>Atti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StoneSans"/>
                <w:sz w:val="16"/>
                <w:szCs w:val="16"/>
                <w:lang w:eastAsia="it-IT"/>
              </w:rPr>
            </w:pPr>
            <w:r>
              <w:rPr>
                <w:rFonts w:cs="StoneSans" w:ascii="Verdana" w:hAnsi="Verdana"/>
                <w:sz w:val="16"/>
                <w:szCs w:val="16"/>
                <w:lang w:eastAsia="it-IT"/>
              </w:rPr>
              <w:t>Ascolto della realtà circostante per individuare suoni e rumori reali da inserire in testi poe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StoneSans-Semibold"/>
                <w:color w:val="000000"/>
                <w:sz w:val="16"/>
                <w:szCs w:val="16"/>
                <w:lang w:eastAsia="it-IT"/>
              </w:rPr>
            </w:pPr>
            <w:r>
              <w:rPr>
                <w:rFonts w:cs="StoneSans-Semibold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StoneSans-Semibold"/>
          <w:color w:val="000000"/>
          <w:sz w:val="16"/>
          <w:szCs w:val="16"/>
        </w:rPr>
      </w:pPr>
      <w:r>
        <w:rPr>
          <w:rFonts w:cs="StoneSans-Semibold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StoneSans"/>
          <w:color w:val="000000"/>
          <w:sz w:val="16"/>
          <w:szCs w:val="16"/>
        </w:rPr>
      </w:pPr>
      <w:r>
        <w:rPr>
          <w:rFonts w:cs="StoneSans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50:00Z</dcterms:created>
  <dc:creator>maria</dc:creator>
  <dc:description/>
  <cp:keywords/>
  <dc:language>en-US</dc:language>
  <cp:lastModifiedBy>maria</cp:lastModifiedBy>
  <dcterms:modified xsi:type="dcterms:W3CDTF">2007-10-21T17:04:00Z</dcterms:modified>
  <cp:revision>14</cp:revision>
  <dc:subject/>
  <dc:title>alla scoperta di metafore</dc:title>
</cp:coreProperties>
</file>