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092"/>
      </w:tblGrid>
      <w:tr>
        <w:trPr>
          <w:trHeight w:val="1455" w:hRule="atLeast"/>
        </w:trPr>
        <w:tc>
          <w:tcPr>
            <w:tcW w:w="10211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Descrizione</w:t>
            </w:r>
          </w:p>
        </w:tc>
      </w:tr>
      <w:tr>
        <w:trPr>
          <w:trHeight w:val="841" w:hRule="atLeast"/>
        </w:trPr>
        <w:tc>
          <w:tcPr>
            <w:tcW w:w="2119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itol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772025" cy="2494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119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119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pologia</w:t>
            </w:r>
          </w:p>
        </w:tc>
        <w:tc>
          <w:tcPr>
            <w:tcW w:w="8092" w:type="dxa"/>
            <w:tcBorders/>
          </w:tcPr>
          <w:p>
            <w:pPr>
              <w:pStyle w:val="NormaleWeb"/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 opzionale multidisciplinare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reve descrizion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Gli alunni progettano e realizzano un “Parco della Preistoria” in 3D: costruzione e rappresentazione della conoscenza  che progressivamente acquisiscono e consolidano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iguardo l’origine della Terra, la vita quotidiana nella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reistoria, le forme d’arte, la religiosità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el Parc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i implementano, oltre alle consuete funzioni di navigazione all'interno dello spazio tridimensionale, una serie di comportamenti interattivi: l’ambiente3d costituisce l'interfaccia principale attraverso cui accedere ad una pluralità di approfondimenti tematici:attivando un elemento nel contesto 3d si accede a contenuti didattici, prodotti dagli alunni e fruibili in diverse modalità (audio, testuale, grafica…)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ricostruzione ambientale diventa ricostruzione culturale del passat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>
          <w:trHeight w:val="1605" w:hRule="atLeast"/>
        </w:trPr>
        <w:tc>
          <w:tcPr>
            <w:tcW w:w="2119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alità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NormaleWeb"/>
              <w:numPr>
                <w:ilvl w:val="0"/>
                <w:numId w:val="12"/>
              </w:numPr>
              <w:spacing w:lineRule="auto" w:line="360"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flettere sul carattere interdisciplinare della ricostruzione storica.</w:t>
            </w:r>
          </w:p>
          <w:p>
            <w:pPr>
              <w:pStyle w:val="NormaleWeb"/>
              <w:numPr>
                <w:ilvl w:val="0"/>
                <w:numId w:val="12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raticare una didattica laboratoriale applicata ai diversi ambiti disciplinari</w:t>
            </w:r>
          </w:p>
          <w:p>
            <w:pPr>
              <w:pStyle w:val="NormaleWeb"/>
              <w:numPr>
                <w:ilvl w:val="0"/>
                <w:numId w:val="12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are percorsi di apprendimento “learning by doing”.</w:t>
            </w:r>
          </w:p>
          <w:p>
            <w:pPr>
              <w:pStyle w:val="NormaleWeb"/>
              <w:numPr>
                <w:ilvl w:val="0"/>
                <w:numId w:val="12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ziare un uso creativo delle TIC.</w:t>
            </w:r>
          </w:p>
          <w:p>
            <w:pPr>
              <w:pStyle w:val="NormaleWeb"/>
              <w:numPr>
                <w:ilvl w:val="0"/>
                <w:numId w:val="12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luppare la sensibilità alla “documentazione” in rete di percorsi e prodotti.</w:t>
            </w:r>
          </w:p>
          <w:p>
            <w:pPr>
              <w:pStyle w:val="NormaleWeb"/>
              <w:spacing w:lineRule="auto" w:line="360" w:before="280" w:after="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biettiv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Storia</w:t>
            </w:r>
          </w:p>
          <w:p>
            <w:pPr>
              <w:pStyle w:val="NormaleWeb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oscenz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nascita della terra e l’origine della vit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antichi dominatori: i dinosauri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 comparsa degli ominidi sulla terr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evoluzione dell’uomo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 Preistori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il Paleolitico(la vita nomade- la scoperta del fuoco- tracce e documenti in Italia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-il Neolitico(la scoperta dell’agricoltura e dell’allevamento-la nascita dei primi insediamenti-i nuovi mestieri: gli artigiani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’Età dei metalli</w:t>
            </w:r>
          </w:p>
          <w:p>
            <w:pPr>
              <w:pStyle w:val="NormaleWeb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i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la storia della Terra e l’origine della vi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ere le storie vere da quelle fantastich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contare gli eventi più importan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re il significato della “Preistoria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ere i periodi Paleolitico, Neolitico, dei Metal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le tracce del passato nel territorio circostante e nell’era contemporan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re il passaggio dalla Preistoria alla Storia.</w:t>
            </w:r>
          </w:p>
          <w:p>
            <w:pPr>
              <w:pStyle w:val="NormaleWeb"/>
              <w:spacing w:lineRule="auto" w:line="360" w:before="0" w:after="0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A Informatica</w:t>
            </w:r>
          </w:p>
          <w:p>
            <w:pPr>
              <w:pStyle w:val="NormaleWeb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oscenze</w:t>
            </w:r>
          </w:p>
          <w:p>
            <w:pPr>
              <w:pStyle w:val="NormaleWeb"/>
              <w:numPr>
                <w:ilvl w:val="0"/>
                <w:numId w:val="10"/>
              </w:numPr>
              <w:spacing w:lineRule="auto" w:line="360"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oscere modalità di interazione e cooperazione nei mondi virtuali  3D.</w:t>
            </w:r>
          </w:p>
          <w:p>
            <w:pPr>
              <w:pStyle w:val="NormaleWeb"/>
              <w:numPr>
                <w:ilvl w:val="0"/>
                <w:numId w:val="10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re modalità di costruzione nei mondi virtuali 3D</w:t>
            </w:r>
          </w:p>
          <w:p>
            <w:pPr>
              <w:pStyle w:val="NormaleWeb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ilità</w:t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re in modalità sincrona e asincrona nella piattaforma protetta e collaborativa Scuola3d</w:t>
            </w:r>
          </w:p>
          <w:p>
            <w:pPr>
              <w:pStyle w:val="NormaleWeb"/>
              <w:numPr>
                <w:ilvl w:val="0"/>
                <w:numId w:val="5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struire, secondo il progetto realizzato in classe, un ambiente complesso nel mondo Scuola3d, anche linkando da web  elaborati prodott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A di altre discipline che contribuiscono al raggiungimento degli obiettivi formativ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viluppare la capacità di osservazione e di ascolto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enziare la capacità di comprendere un testo descrittivo e narrativo di storia, mitologia, geografia, scienz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mparare a prendere appunti e a rielaborarli per comporre un testo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plicare strategie di composizione adeguate ai testi da produrr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are una tabella per classificare le informazioni e costruire  grafici per rappresentarl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sare il diagramma di flusso per schematizzare progetti  e procedur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conoscere e descrivere ambienti  in un’ottica ecosistemica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tilizzare tecniche grafiche e pittoriche, manipolare materiali plastici a fini espressiv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eguire semplici canti e brani, individualmente o in gruppo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ind w:left="72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0211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FF"/>
              </w:rPr>
              <w:t>Modalità organizzative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interni coinvolt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Scuola, class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alunni della classe III C della scuola elementare “Don Bosco” Cardito (NA)</w:t>
            </w:r>
          </w:p>
          <w:p>
            <w:pPr>
              <w:pStyle w:val="Heading4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tà 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/9 anni</w:t>
            </w:r>
          </w:p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mbiti disciplinari </w:t>
            </w:r>
          </w:p>
          <w:p>
            <w:pPr>
              <w:pStyle w:val="NormaleWeb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toria, Italiano, Arte e immagine,Musica,Informatica 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esterni coinvolti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. referente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ssuno</w:t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Gragnaniello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Materiali</w:t>
            </w:r>
          </w:p>
        </w:tc>
        <w:tc>
          <w:tcPr>
            <w:tcW w:w="8092" w:type="dxa"/>
            <w:tcBorders/>
          </w:tcPr>
          <w:p>
            <w:pPr>
              <w:pStyle w:val="NormaleWeb"/>
              <w:numPr>
                <w:ilvl w:val="0"/>
                <w:numId w:val="9"/>
              </w:numPr>
              <w:spacing w:lineRule="auto" w:line="360"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multimediale.</w:t>
            </w:r>
          </w:p>
          <w:p>
            <w:pPr>
              <w:pStyle w:val="NormaleWeb"/>
              <w:numPr>
                <w:ilvl w:val="0"/>
                <w:numId w:val="9"/>
              </w:numPr>
              <w:spacing w:lineRule="auto" w:line="360"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e di facile consumo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zione strumentale informatica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dware:laboratorio informatico con 14 postazioni collegate ad internet (adsl), videoproiettore, scanner,stampante, masterizzatore, periferiche audiovideo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ftware: browser Scuola3d, sw di acquisizione immagini, sw di grafica, sw di manipolazione audio-video.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progetto ha durata annuale: le 3 ore settimanali  sono utilizzate sia per le attività  in classe che per quelle  nel laboratorio multimediale, in modo flessibil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modulando sul bisogn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ticolazione delle attività in class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1 (settembre/ottobre).Accertamento dei prerequisit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orale e scritto degli indicatori tempor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ttura e individuazione sulla linea del tempo di fatti ed eventi personali e familiar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zazione dell’albero genealogico della propria famigli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2 (novembre)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 fonti stori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servazioni e descrizione di persone, oggetti e mestieri di ieri e di ogg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zione delle diverse fonti storich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ep3 (dicembre/febbraio).Storia della Terra e evoluzione della vita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di testi mitologici e storico-scientific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ura e comprensione della linea del tempo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servazione e lettura di documenti material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i oral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mi da completar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della pianta del Parc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ep4 (marzo/maggio).</w:t>
            </w:r>
            <w:r>
              <w:rPr>
                <w:rFonts w:cs="Times" w:ascii="Times" w:hAnsi="Times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a vita dell'uomo nella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reistori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lustrazione delle tipologie insediative (grotte, ripari sotto roccia, accampamenti stagionali, siti di caccia), dell'economia di caccia e raccolta e degli sviluppi tecnologici con particolare attenzione alla lavorazione della selc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servazione e manipolazione di antichi manufatti (riproduzioni). Sperimentazione di alcune tecniche di accensione del fuoco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azione di diversi tipi di materiali: pelle, osso, conchiglie, ecc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rimentazione </w:t>
            </w:r>
            <w:r>
              <w:rPr>
                <w:rFonts w:cs="Times" w:ascii="Verdana" w:hAnsi="Verdana"/>
                <w:color w:val="231F20"/>
                <w:sz w:val="20"/>
                <w:szCs w:val="20"/>
              </w:rPr>
              <w:t xml:space="preserve">delle tecniche artistich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ticolazione delle attività nel laboratorio informatic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tep1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lorazione autonoma dell’ambiente scuola3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elta dei lotti dove costruire ed individuazione delle aree per le specifiche costruzioni : la grotta dei graffiti,  il lago con le palafitte, la zona degli animali preistorici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t programmate con alunni partecipanti al progetto Scuola3d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lezione degli oggetti dal magazzin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azione delle mas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zioni audi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gitazione test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at programmate con alunni partecipanti al progetto Scuola3d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 3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zione del Parco utilizzando oggetti del magazzino,  oggetti costruiti ad hoc e masks prodotte dagli alunn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rizzazione dell’ambiente (versi degli animali, suoni della natura, canzoni, filastrocche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lementazione con alcune azioni complesse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hat programmate con alunni partecipanti al progetto Scuola3d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nti </w:t>
            </w:r>
          </w:p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rica la scheda delle fonti</w:t>
            </w:r>
          </w:p>
        </w:tc>
      </w:tr>
      <w:tr>
        <w:trPr>
          <w:trHeight w:val="1455" w:hRule="atLeast"/>
        </w:trPr>
        <w:tc>
          <w:tcPr>
            <w:tcW w:w="10211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Modalità di comunicazione del progetto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ggetti a cui comunicare il progetto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itori degli alunn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segnanti della scuola 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p di comunicazione del progetto e tempi per ogni step</w:t>
            </w:r>
          </w:p>
        </w:tc>
        <w:tc>
          <w:tcPr>
            <w:tcW w:w="809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genitori sono informati nel corso del primo Consiglio d’interclass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insegnanti sono informati nel corso del Collegio Docenti con o.d.g. riguardante i laboratori opzionali attivati nella scuol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0211" w:type="dxa"/>
            <w:gridSpan w:val="2"/>
            <w:tcBorders/>
          </w:tcPr>
          <w:p>
            <w:pPr>
              <w:pStyle w:val="Heading1"/>
              <w:spacing w:lineRule="auto" w:line="360" w:before="0" w:after="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 xml:space="preserve">Caratteri del progett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o di difficoltà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l’insegnante: medio/alto per la necessità di gestire numerose variabili (organizzazione dei tempi per le attività in classe e quelle nel laboratorio d’ informatica, disponibilità di risorse materiali, dispersione del lavoro didattico nella fase collaborativa….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gli alunni: medi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nti forti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disciplinarit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dattica laboratori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creativo delle TI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o bilanciato tra le attività di classe e quelle informatich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Trasferibilità e implementabilità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nti deboli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si delle criticità e soluzioni ipotizzate</w:t>
            </w:r>
          </w:p>
          <w:p>
            <w:pPr>
              <w:pStyle w:val="NormaleWeb"/>
              <w:numPr>
                <w:ilvl w:val="0"/>
                <w:numId w:val="19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ecessità di esercitare gli alunni all’uso delle periferiche.                 Gli alunni si esercitano in modo intensivo a scannerizzare disegni e ad inviarli nell’area documenti della piattaforma. </w:t>
            </w:r>
          </w:p>
          <w:p>
            <w:pPr>
              <w:pStyle w:val="NormaleWeb"/>
              <w:numPr>
                <w:ilvl w:val="0"/>
                <w:numId w:val="19"/>
              </w:numPr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cessità di memorizzare le sequenze operative della costruzione in 3d.                                                                                                      Gli alunni, guidati dall’insegnante, costruiscono il relativo diagramma di flusso.</w:t>
            </w:r>
          </w:p>
          <w:p>
            <w:pPr>
              <w:pStyle w:val="NormaleWeb"/>
              <w:numPr>
                <w:ilvl w:val="0"/>
                <w:numId w:val="19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cessità di esercitare gli alunni alla costruzione di mondi in 3d.             La ricostruzione dell’ambiente Preistoria con comuni oggetti del magazzino richiede una competenza media, sufficientemente maturata negli alunni. 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spacing w:lineRule="auto" w:line="360" w:before="0" w:after="2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tazione minima per la trasferibilità </w:t>
            </w:r>
          </w:p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8092" w:type="dxa"/>
            <w:tcBorders/>
          </w:tcPr>
          <w:p>
            <w:pPr>
              <w:pStyle w:val="NormaleWeb"/>
              <w:numPr>
                <w:ilvl w:val="0"/>
                <w:numId w:val="14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dware:laboratorio informatico con numero adeguato di postazioni collegate ad internet , videoproiettore, scanner, periferiche audiovideo.</w:t>
            </w:r>
          </w:p>
          <w:p>
            <w:pPr>
              <w:pStyle w:val="NormaleWeb"/>
              <w:numPr>
                <w:ilvl w:val="0"/>
                <w:numId w:val="14"/>
              </w:numPr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ftware: browser Scuola3d, sw di acquisizione immagini, sw di grafica.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sferibilità e implementabilità</w:t>
            </w:r>
          </w:p>
        </w:tc>
        <w:tc>
          <w:tcPr>
            <w:tcW w:w="8092" w:type="dxa"/>
            <w:tcBorders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ogetto può essere facilmente trasferito, con opportuni adattamenti, in altri contesti didattici. Possibile espansione, sviluppo ed integrazione negli anni scolastici successivi.</w:t>
            </w:r>
          </w:p>
        </w:tc>
      </w:tr>
      <w:tr>
        <w:trPr>
          <w:trHeight w:val="1455" w:hRule="atLeast"/>
        </w:trPr>
        <w:tc>
          <w:tcPr>
            <w:tcW w:w="10211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Valutazione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iteri di valutazione </w:t>
            </w:r>
          </w:p>
        </w:tc>
        <w:tc>
          <w:tcPr>
            <w:tcW w:w="80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iglie predisposte per rilevamento raggiungimento obiettiv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iglie per osservazione atteggiamenti alunn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ede di autovalutazione come autoriflessione del docente sul mezzo mediatico, sul coinvolgimento, sulla gestione, sul grado di autonomia, sul livello di interattività,tempi,versatilità, limiti e vantaggi,grado di soddisfazione,validità dei contenuti dei saperi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documentazione-valutazione in itinere del progetto , sotto forma di diario di bordo, sarà effettuata sul wiki in una pagina dedicata.</w:t>
            </w:r>
          </w:p>
        </w:tc>
      </w:tr>
      <w:tr>
        <w:trPr>
          <w:trHeight w:val="1455" w:hRule="atLeast"/>
        </w:trPr>
        <w:tc>
          <w:tcPr>
            <w:tcW w:w="2119" w:type="dxa"/>
            <w:tcBorders/>
          </w:tcPr>
          <w:p>
            <w:pPr>
              <w:pStyle w:val="Heading3"/>
              <w:spacing w:lineRule="auto" w:line="360" w:before="28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otti</w:t>
            </w:r>
          </w:p>
        </w:tc>
        <w:tc>
          <w:tcPr>
            <w:tcW w:w="8092" w:type="dxa"/>
            <w:tcBorders/>
          </w:tcPr>
          <w:p>
            <w:pPr>
              <w:pStyle w:val="NormaleWeb"/>
              <w:numPr>
                <w:ilvl w:val="0"/>
                <w:numId w:val="14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ti grafico-pittorici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laborati testuali.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ppe su argomenti trattati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riscia del tempo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elloni murali</w:t>
            </w:r>
          </w:p>
          <w:p>
            <w:pPr>
              <w:pStyle w:val="NormaleWeb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costruzione tridimensionale dell’ambiente sulla piattaforma Scuola3d con link ai suddetti prodotti in formato digitale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CC0000"/>
              <w:spacing w:val="100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CC0000"/>
              <w:spacing w:val="100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color w:val="0000FF"/>
              <w:spacing w:val="100"/>
              <w:sz w:val="18"/>
              <w:szCs w:val="18"/>
            </w:rPr>
          </w:pPr>
          <w:r>
            <w:rPr>
              <w:rFonts w:cs="Courier New" w:ascii="Courier New" w:hAnsi="Courier New"/>
              <w:b/>
              <w:color w:val="0000FF"/>
              <w:spacing w:val="100"/>
            </w:rPr>
            <w:t>PROGETTI 2007/2008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4:10:00Z</dcterms:created>
  <dc:creator>MariaG</dc:creator>
  <dc:description/>
  <cp:keywords/>
  <dc:language>en-US</dc:language>
  <cp:lastModifiedBy>maria</cp:lastModifiedBy>
  <cp:lastPrinted>2005-03-31T10:17:00Z</cp:lastPrinted>
  <dcterms:modified xsi:type="dcterms:W3CDTF">2007-09-24T15:08:00Z</dcterms:modified>
  <cp:revision>148</cp:revision>
  <dc:subject/>
  <dc:title>preistoria</dc:title>
</cp:coreProperties>
</file>