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escrizione</w:t>
            </w:r>
          </w:p>
        </w:tc>
      </w:tr>
      <w:tr>
        <w:trPr>
          <w:trHeight w:val="841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3.8pt;width:158.95pt;height:33.7pt;mso-wrap-style:none;v-text-anchor:middle;mso-position-vertical:top" type="_x0000_t136">
                  <v:path textpathok="t"/>
                  <v:textpath on="t" fitshape="t" string="3D ArtGallery" style="font-family:&quot;Comic Sans MS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88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multidisciplinare extrascolastico per l’ampliamento dell’offerta formativa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eve descrizio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li alunni progettano e realizzano una galleria d’arte in cui esporre i loro elaborati grafico-pittorici in versione digitale.</w:t>
            </w:r>
            <w:r>
              <w:rPr>
                <w:rFonts w:cs="Verdana" w:ascii="Verdana" w:hAnsi="Verdana"/>
                <w:sz w:val="20"/>
                <w:szCs w:val="20"/>
              </w:rPr>
              <w:t>Nella galleria virtuale si implementano, oltre alle varie funzioni di navigazione e spostamento  all'interno dello spazio tridimensionale, anche una serie di comportamenti e di approfondimenti tematici attraverso cui condurre la lettura e l'interpretazione dell’”opera d’arte”. In tal senso il 3d costituisce l'interfaccia principale attraverso cui accedere ad una pluralità di informazioni . Attivando  un elemento nel contesto 3d si accede al testo descrittivo, narrativo o regolativo prodotto dagli alunni.</w:t>
            </w:r>
          </w:p>
        </w:tc>
      </w:tr>
      <w:tr>
        <w:trPr>
          <w:trHeight w:val="160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alit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percorsi di apprendimento “learning by doing”.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re un uso creativo delle TIC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la sensibilità alla “documentazione” in rete di percorsi e prodott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iettiv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rte e Immagine</w:t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nare la capacità di attenzione e di concentrazione sull'immagine.</w:t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gerire l'idea della complessità dell'opera d'arte.</w:t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iarizzare con diversi materiali e tecniche.</w:t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 i generi artistici colti lungo un percorso culturale (ritratto, narrazione, paesaggio, natura morta, impegno politico e civile)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A Italiano</w:t>
            </w:r>
          </w:p>
          <w:p>
            <w:pPr>
              <w:pStyle w:val="Normale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ggere  testi descrittivi e/o narrativi. </w:t>
            </w:r>
          </w:p>
          <w:p>
            <w:pPr>
              <w:pStyle w:val="Normale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anificare e produrre  testi scritti descrittivi, narrativi, regolativi.</w:t>
            </w:r>
          </w:p>
          <w:p>
            <w:pPr>
              <w:pStyle w:val="NormaleWeb"/>
              <w:numPr>
                <w:ilvl w:val="0"/>
                <w:numId w:val="10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gire nello scambio comunicativo (dialogo collettivo e non, conversazione, discussione, …) in modo adeguato alla situazione (per informarsi, spiegare, richiedere, discutere..), rispettando le regole stabilite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A Informatica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in modo creativo i mondi virtuali tridimensionali.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oscere modalità  di interazione e costruzione in Scuola3D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re e cooperare a distanza in modalità sincrona e asincrona 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</w:rPr>
              <w:t>Modalità organizzativ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Scuola, class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alunni delle classi quarte e quinte, divisi in due gruppi.Scuola elementare “Don Bosco” Cardito (NA)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10 anni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disciplinare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taliano. Arte e immagine, Informatica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esterni coinvolti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terial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adiacente il laboratorio multimediale da utilizzare come atelier grafico-pittorico.</w:t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multimediale.</w:t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di facile consum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strumentale informatica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ware:laboratorio informatico con 14 postazioni collegate ad internet (adsl), videoproiettore, scanner,stampante, masterizzatore, periferiche audiovideo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tware: browser Scuola3d, sw di acquisizione immagini, sw di grafica, sw di manipolazione audio-video. 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’atelier grafico-pittorico le tecniche artistiche e le regole sono presentate a partire da opere d'arte visiva  sotto forma di gioco. Gli alunni  sperimentano  diverse tecniche e materiali (acquerello,matite colorate, colori a tempera, salt painting ecc). La conoscenza attraverso la sperimentazione stimola una progettazione creativa completamente libera.Non si tenderà, di norma, a fare imitare un'opera o a ricrearla ma piuttosto a fornire spunti  che l’alunno rielaborerà, evitando un'assimilazione pass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 laboratorio informatico gli alunni digitalizzano i loro elaborati inviandoli nell’area documenti della piattaforma Scuola3d. Successivamente progettano e realizzano una galleria d’arte tridimensionale dove espongono i loro lavori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programmano 2 incontri settimanali della durata di 2 ore ciascuno nel periodo gennaio/marzo secondo un calendario da definire successivamente (in orario pomeridiano) per complessive 30 or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nti 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ica la scheda delle fon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ipbz-corsi.it/scuola3d/documenti/53/2426_fontigallery.doc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odalità di comunicazione del proget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a cui comunicare il proget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itori degli alunni destinatari del proget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egnanti della scuola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 di comunicazione del progetto e tempi per ogni step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enitori degli alunni sono informati contestualmente alla richiesta d’autorizzazione alla partecipazione al proget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insegnanti della scuola sono informati durante il Collegio Docenti con o.d.g. “Attività progettuali 2006/2007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o di difficol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fort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disciplinari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creativo delle TI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o bilanciato tra le attività di classe e quelle informa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rasferibilità e implementabilità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debol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1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à di esercitare gli alunni alla costruzione nel mondo 3d</w:t>
            </w:r>
          </w:p>
          <w:p>
            <w:pPr>
              <w:pStyle w:val="NormaleWeb"/>
              <w:numPr>
                <w:ilvl w:val="0"/>
                <w:numId w:val="1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ntinuità. Pur essendo un progetto implementabile, di fatto gli alunni di quinta che partecipano, non potranno farlo negli anni successivi al primo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zione minima per la trasferibili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ware:laboratorio informatico con numero adeguato di postazioni collegate ad internet , videoproiettore, scanner, periferiche audiovideo.</w:t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tware: browser Scuola3d, sw di acquisizione immagini, sw di grafica.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 e implementabilità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può essere facilmente trasferito, con opportuni adattamenti, in altri contesti didattici. Possibile espansione, sviluppo ed integrazione negli anni scolastici successivi.</w:t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alut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 di valutazion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ocumentazione del percorso sarà costituita dagli elaborati grafico-pittorici e testuali prodotti dagli alunni, in versione cartacea e digital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icamente si valuteranno gli elaborati prodotti dai bambini, che sono invitati a raccontare l’esperienza, a descrivere le procedure e le strategie adottate, ad esporre cosa e come ritengono di aver appreso nuove abilità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verifica finale terrà conto di tutte le manifestazioni di apprendimento e sarà finalizzata a valutare i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rado di ricaduta sugli apprendimenti curricolar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ado di ricaduta sulla motivazione allo stud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vello di soddisfazione delle famiglie e degli alunn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li alunni stessi completeranno un documento di autovalutazione che offrirà all’insegnante input per ulteriori considerazioni 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grafico-pittorici e testuali prodotti dagli alunni, in versione cartacea e digita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dArtGallery  realizzata nel mondo Scuola3d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00FF"/>
              <w:spacing w:val="100"/>
              <w:sz w:val="18"/>
              <w:szCs w:val="18"/>
            </w:rPr>
          </w:pPr>
          <w:r>
            <w:rPr>
              <w:rFonts w:cs="Courier New" w:ascii="Courier New" w:hAnsi="Courier New"/>
              <w:b/>
              <w:color w:val="0000FF"/>
              <w:spacing w:val="100"/>
            </w:rPr>
            <w:t>PROGETTI 2006/2007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z-corsi.it/scuola3d/documenti/53/2426_fontigallery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1:00Z</dcterms:created>
  <dc:creator/>
  <dc:description/>
  <dc:language>en-US</dc:language>
  <cp:lastModifiedBy>Lessy</cp:lastModifiedBy>
  <cp:lastPrinted>2005-03-31T10:17:00Z</cp:lastPrinted>
  <dcterms:modified xsi:type="dcterms:W3CDTF">2006-11-02T16:13:00Z</dcterms:modified>
  <cp:revision>59</cp:revision>
  <dc:subject/>
  <dc:title>artgallery</dc:title>
</cp:coreProperties>
</file>