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lazione intermedia di progett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el corso dell’a.s. 2005/2006 la classe I C della scuola primaria “Don Bosco” di Cardito (NA) , guidata dall’insegnante Maria Gragnaniello, ha aderito al progetto Scuola3D con il percorso “Roleplaying in chat 3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ercorso fa parte delle attività programmate per il laboratorio opzionale “C’era una volta…..la fiaba”, di durata annuale che si propone di avviare l’alunno alla comprensione di testi narrativi identificandone lo sviluppo strutturale (sequenze, funzioni…) e ne costituisce il punto di forza. Il percorso si sviluppa in due fasi: la prima  da svolgersi in classe e una seconda nel laboratorio informatico.</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ttività realizzate</w:t>
      </w:r>
    </w:p>
    <w:p>
      <w:pPr>
        <w:pStyle w:val="Normal"/>
        <w:jc w:val="center"/>
        <w:rPr>
          <w:rFonts w:ascii="Verdana" w:hAnsi="Verdana" w:cs="Verdana"/>
          <w:b/>
          <w:b/>
        </w:rPr>
      </w:pPr>
      <w:r>
        <w:rPr>
          <w:rFonts w:cs="Verdana" w:ascii="Verdana" w:hAnsi="Verdana"/>
          <w:b/>
        </w:rPr>
        <w:t>I Fas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classe.</w:t>
      </w:r>
    </w:p>
    <w:p>
      <w:pPr>
        <w:pStyle w:val="Normal"/>
        <w:rPr>
          <w:rFonts w:ascii="Verdana" w:hAnsi="Verdana" w:cs="Verdana"/>
        </w:rPr>
      </w:pPr>
      <w:r>
        <w:rPr>
          <w:rFonts w:cs="Verdana" w:ascii="Verdana" w:hAnsi="Verdana"/>
        </w:rPr>
      </w:r>
    </w:p>
    <w:p>
      <w:pPr>
        <w:pStyle w:val="Normal"/>
        <w:rPr/>
      </w:pPr>
      <w:r>
        <w:rPr>
          <w:rFonts w:cs="Verdana" w:ascii="Verdana" w:hAnsi="Verdana"/>
        </w:rPr>
        <w:t>Gli alunni hanno ascoltato la fiaba tradizionale di Cappuccetto Rosso e l’adattamento di Bruno Munari Cappuccetto Verde, individuando protagonisti, personaggi secondari ed ambiente; hanno poi disegnato e colorato individualmente le sequenze narrative scrivendo brevi didascalie; infine  hanno drammatizzato la fiaba con il supporto di cartelloni e pupazzi da animare.</w:t>
      </w:r>
    </w:p>
    <w:p>
      <w:pPr>
        <w:pStyle w:val="Normal"/>
        <w:rPr>
          <w:rFonts w:ascii="Verdana" w:hAnsi="Verdana" w:cs="Verdana"/>
        </w:rPr>
      </w:pPr>
      <w:r>
        <w:rPr>
          <w:rFonts w:cs="Verdana" w:ascii="Verdana" w:hAnsi="Verdana"/>
        </w:rPr>
      </w:r>
    </w:p>
    <w:tbl>
      <w:tblPr>
        <w:tblW w:w="10475" w:type="dxa"/>
        <w:jc w:val="left"/>
        <w:tblInd w:w="-113" w:type="dxa"/>
        <w:tblLayout w:type="fixed"/>
        <w:tblCellMar>
          <w:top w:w="0" w:type="dxa"/>
          <w:left w:w="108" w:type="dxa"/>
          <w:bottom w:w="0" w:type="dxa"/>
          <w:right w:w="108" w:type="dxa"/>
        </w:tblCellMar>
      </w:tblPr>
      <w:tblGrid>
        <w:gridCol w:w="5247"/>
        <w:gridCol w:w="5228"/>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308419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4195" cy="282511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318198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81985" cy="2816225"/>
                          </a:xfrm>
                          <a:prstGeom prst="rect">
                            <a:avLst/>
                          </a:prstGeom>
                        </pic:spPr>
                      </pic:pic>
                    </a:graphicData>
                  </a:graphic>
                </wp:inline>
              </w:drawing>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319405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94050" cy="239522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316992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69920" cy="237744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 laboratorio informatico.</w:t>
      </w:r>
    </w:p>
    <w:p>
      <w:pPr>
        <w:pStyle w:val="Normal"/>
        <w:rPr>
          <w:rFonts w:ascii="Verdana" w:hAnsi="Verdana" w:cs="Verdana"/>
        </w:rPr>
      </w:pPr>
      <w:r>
        <w:rPr>
          <w:rFonts w:cs="Verdana" w:ascii="Verdana" w:hAnsi="Verdana"/>
        </w:rPr>
        <w:t>Gli alunni hanno acquisito le immagini con lo scanner e le hanno archiviate in una cartella personal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I fas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cla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segnante ha condotto un brainstorming riguardante le caratteristiche di un ideale teatro dove rappresentare le fiabe. Gli alunni  sono stati stimolati a progettare il teatro della scuola per realizzarne un modello tridimensionale cartaceo.</w:t>
        <w:br/>
        <w:t>Facendo riferimento alle esperienze personali ciascuno  ha dato il suo contributo esprimendo desideri, suggerendo soluzioni, avanzando richieste  sintetizzate brevemente nella mappa che se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0292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029200" cy="28524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 laboratorio informa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segnante ha realizzato secondo le indicazioni emerse nel brainstorming, il teatro della scuola in 3d, inserendo i disegni degli alunni precedentemente scannerizzati come fondali del palcoscen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76809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768090" cy="23533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II Fas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el laboratorio informa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i alunni hanno imparato a muoversi nell’ambiente di Scuola3D. Nella località “percorso” hanno sperimentato le azioni più semplici e realistiche -camminare, correre, girarsi- e quelle più complesse e “fantastiche” -volare, atterrare, teletrasportarsi, spostare oggetti con un click-.</w:t>
      </w:r>
    </w:p>
    <w:p>
      <w:pPr>
        <w:pStyle w:val="Normal"/>
        <w:rPr>
          <w:rFonts w:ascii="Verdana" w:hAnsi="Verdana" w:cs="Verdana"/>
        </w:rPr>
      </w:pPr>
      <w:r>
        <w:rPr>
          <w:rFonts w:cs="Verdana" w:ascii="Verdana" w:hAnsi="Verdana"/>
        </w:rPr>
        <w:t>Gli alunni hanno poi visitato il teatro in 3d esprimendo giudizi entusiastici e fornendo ulteriori indicazioni operativ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ttività da realizzar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classe</w:t>
      </w:r>
    </w:p>
    <w:p>
      <w:pPr>
        <w:pStyle w:val="Normal"/>
        <w:rPr>
          <w:rFonts w:ascii="Verdana" w:hAnsi="Verdana" w:cs="Verdana"/>
        </w:rPr>
      </w:pPr>
      <w:r>
        <w:rPr>
          <w:rFonts w:cs="Verdana" w:ascii="Verdana" w:hAnsi="Verdana"/>
        </w:rPr>
        <w:t>Ripresa video della drammatizzazione di Cappuccetto Giallo, Bianco e Bl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laboratorio informatico</w:t>
      </w:r>
    </w:p>
    <w:p>
      <w:pPr>
        <w:pStyle w:val="Normal"/>
        <w:rPr/>
      </w:pPr>
      <w:r>
        <w:rPr>
          <w:rFonts w:cs="Verdana" w:ascii="Verdana" w:hAnsi="Verdana"/>
        </w:rPr>
        <w:t>Acquisizione di immagini e video da linkare nel teatro.</w:t>
      </w:r>
    </w:p>
    <w:p>
      <w:pPr>
        <w:pStyle w:val="Normal"/>
        <w:rPr>
          <w:rFonts w:ascii="Verdana" w:hAnsi="Verdana" w:cs="Verdana"/>
        </w:rPr>
      </w:pPr>
      <w:r>
        <w:rPr>
          <w:rFonts w:cs="Verdana" w:ascii="Verdana" w:hAnsi="Verdana"/>
        </w:rPr>
        <w:t>Svolgere un semplice roleplaying sul palcoscenico del teatro realizzato, interpretando i personaggi principali e secondari di Cappuccetto Rosso.</w:t>
      </w:r>
      <w:r>
        <w:rPr>
          <w:rFonts w:cs="Comic Sans MS" w:ascii="Comic Sans MS" w:hAnsi="Comic Sans MS"/>
          <w:color w:val="008000"/>
        </w:rPr>
        <w:t xml:space="preserve"> </w:t>
      </w:r>
      <w:r>
        <w:rPr>
          <w:rFonts w:cs="Verdana" w:ascii="Verdana" w:hAnsi="Verdana"/>
        </w:rPr>
        <w:t xml:space="preserve">Una fiaba da rappresentare non come si fa di solito con la voce ed i gesti, ma con la scrittura e interagendo sotto forma di avat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CD5D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C55A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42:00Z</dcterms:created>
  <dc:creator>MGragnaniello</dc:creator>
  <dc:description/>
  <dc:language>en-US</dc:language>
  <cp:lastModifiedBy>Lessy</cp:lastModifiedBy>
  <dcterms:modified xsi:type="dcterms:W3CDTF">2006-02-08T10:28:00Z</dcterms:modified>
  <cp:revision>80</cp:revision>
  <dc:subject/>
  <dc:title>Relazione intermedia di progetto</dc:title>
</cp:coreProperties>
</file>