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 classe partecipant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CLASSICO “vIRGILIO” - Vipite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e I biennio – indirizzi scientifico e linguistico-aziendal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ggetto scelto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VE A PALE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sservazioni iniziali sull’oggetto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 Leonardo fosse riuscito a realizzare la nave a pale come l'aveva pensata, avrebbe rivoluzionato con largo anticipo le tecniche di navigazione che per tutto il mondo antico e medievale si sono basate solo sulla forza di propulsione dei remi o sull'uso della vela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 unità didattica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IGANDO NEL MONDO ANTIC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bito disciplinar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RIA, LATINO E LABORATORIO DI INFORMATICA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iv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viluppare le capacità di ricerca della classe con l'analisi di fonti scritte e iconografic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r accedere gli studenti in maniera consapevole alle risorse internet, attraverso una valutazione dell'autorevolezza dei sit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r produrre testi con un linguaggio semplice ma corr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imolare l'interesse per il mondo antico e la sua conoscenza attraverso una attività motiva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trodurre gli studenti all'utilizzo dei programmi Openoffice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li studenti hanno definito attraverso una discussione iniziale gli ambiti di ricerca specific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nno individuato le fonti e i testi utili alla loro ricerca, che hanno letto a casa e dai quali hanno ricavato le informazioni di cui volevano servirs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'insegnante ha fornito la documentazione iconografica relativ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l lavoro si è svolto in parte a scuola, e doveva essere completato a cas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n tutti gli studenti hanno rispettato le consegne e i termini di presentazione, pertanto i lavori completi sono risultati in numero inferiore a quelli preventivati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e difficoltà di salvataggio e di importazione dei lavori prodotti in Openoffice e di quelli realizzati in Windows nei computer dotati di diversi sistemi operativi ha complicato le   modalità di lavor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tà organizzativ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tto la guida dei docenti la classe ha lavorato nelle ore di storia al progetto a scuola. Sono state dedicate al progetto anche due ore pomeridiane per le ricerche nel laboratorio informatic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gni alunno doveva proseguire il lavoro in ambito domestico e consegnare il materiale prodotto entro il 6 dicembre, per la verifica finale da parte del docen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odotto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ono state realizzate alcune presentazioni in PowerPoint relative alla navigazione dei Fenici, dei Minoici, nella Grecia omerica, nella Grecia classica e presso i Vichinghi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 docente ha realizzato una presentazione relativa alle navi romane (da utilizzarsi con gli studenti durante le ore di latino) ed un cruciverba sul lessico latino (navi) in HotPotato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punti forti per la trasferibilità dell’esperienza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 introduce nella didattica della storia antica un metodo basato non sulla semplice trasmissione dei dati ma sull'apprendimento attraverso la ricerca, in cui il docente si fa mediatore di conoscenz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'analisi dei mezzi e dei sistemi di navigazione antica permette interessanti collegamenti con lo studio dell'epica classic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essanti anche eventuali approfondimento in ambito artistico con lo studio delle fonti iconografiche (pittura, scultura etc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 studio delle fonti può essere svolto anche in lingua originale attraverso la lettura dei testi di riferimento in lingua latina (per chi lavora in un liceo classico anche grec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i può incrementare lo studio del lessico latino (ma anche italiano) attraverso l'apprendimento di una terminologia specific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2981"/>
      <w:gridCol w:w="2959"/>
      <w:gridCol w:w="1930"/>
    </w:tblGrid>
    <w:tr>
      <w:trPr/>
      <w:tc>
        <w:tcPr>
          <w:tcW w:w="1908" w:type="dxa"/>
          <w:tcBorders/>
        </w:tcPr>
        <w:p>
          <w:pPr>
            <w:pStyle w:val="Normal"/>
            <w:jc w:val="right"/>
            <w:rPr>
              <w:rFonts w:ascii="Verdana" w:hAnsi="Verdana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025525" cy="1025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</w:r>
        </w:p>
        <w:p>
          <w:pPr>
            <w:pStyle w:val="Normal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CC0000"/>
              <w:spacing w:val="100"/>
              <w:sz w:val="16"/>
              <w:szCs w:val="16"/>
            </w:rPr>
          </w:pPr>
          <w:r>
            <w:rPr>
              <w:rFonts w:cs="Arial" w:ascii="Verdana" w:hAnsi="Verdana"/>
              <w:sz w:val="18"/>
              <w:szCs w:val="18"/>
            </w:rPr>
            <w:drawing>
              <wp:inline distT="0" distB="0" distL="0" distR="0">
                <wp:extent cx="1073150" cy="513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2" r="-3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1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color w:val="CC0000"/>
              <w:spacing w:val="100"/>
              <w:sz w:val="16"/>
              <w:szCs w:val="16"/>
            </w:rPr>
          </w:pPr>
          <w:r>
            <w:rPr>
              <w:rFonts w:cs="Verdana" w:ascii="Verdana" w:hAnsi="Verdana"/>
              <w:b/>
              <w:color w:val="CC0000"/>
              <w:spacing w:val="100"/>
              <w:sz w:val="16"/>
              <w:szCs w:val="16"/>
            </w:rPr>
            <w:t xml:space="preserve">Mille modi per un mondo: </w:t>
            <w:br/>
            <w:t>3d per costruire conoscenza</w:t>
          </w:r>
        </w:p>
      </w:tc>
      <w:tc>
        <w:tcPr>
          <w:tcW w:w="2959" w:type="dxa"/>
          <w:tcBorders/>
          <w:vAlign w:val="center"/>
        </w:tcPr>
        <w:p>
          <w:pPr>
            <w:pStyle w:val="Normal"/>
            <w:jc w:val="right"/>
            <w:rPr>
              <w:rFonts w:ascii="Verdana" w:hAnsi="Verdana" w:cs="Arial"/>
              <w:b/>
              <w:b/>
              <w:color w:val="CC0000"/>
              <w:spacing w:val="100"/>
              <w:sz w:val="16"/>
              <w:szCs w:val="16"/>
            </w:rPr>
          </w:pPr>
          <w:r>
            <w:rPr>
              <w:rFonts w:cs="Arial" w:ascii="Verdana" w:hAnsi="Verdana"/>
              <w:b/>
              <w:color w:val="CC0000"/>
              <w:spacing w:val="100"/>
              <w:sz w:val="16"/>
              <w:szCs w:val="16"/>
            </w:rPr>
            <w:t>Concorso sulla mostra Leonardo da Vinci a Bolzano</w:t>
          </w:r>
        </w:p>
      </w:tc>
      <w:tc>
        <w:tcPr>
          <w:tcW w:w="193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spacing w:val="100"/>
              <w:sz w:val="18"/>
              <w:szCs w:val="18"/>
            </w:rPr>
          </w:pPr>
          <w:r>
            <w:rPr>
              <w:rFonts w:cs="Arial" w:ascii="Verdana" w:hAnsi="Verdana"/>
              <w:b/>
              <w:color w:val="CC0000"/>
              <w:spacing w:val="100"/>
              <w:sz w:val="18"/>
              <w:szCs w:val="18"/>
            </w:rPr>
            <w:drawing>
              <wp:inline distT="0" distB="0" distL="0" distR="0">
                <wp:extent cx="1087120" cy="1698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19" r="-3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169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78" w:type="dxa"/>
          <w:gridSpan w:val="4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spacing w:val="100"/>
              <w:sz w:val="18"/>
              <w:szCs w:val="18"/>
            </w:rPr>
          </w:pPr>
          <w:r>
            <w:rPr>
              <w:rFonts w:cs="Arial" w:ascii="Verdana" w:hAnsi="Verdana"/>
              <w:b/>
              <w:spacing w:val="100"/>
              <w:sz w:val="18"/>
              <w:szCs w:val="18"/>
            </w:rPr>
            <w:t>Scheda accompagnatoria del prodotto</w:t>
          </w:r>
        </w:p>
      </w:tc>
    </w:tr>
  </w:tbl>
  <w:p>
    <w:pPr>
      <w:pStyle w:val="Normal"/>
      <w:ind w:left="0" w:right="28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03:00Z</dcterms:created>
  <dc:creator>frnlnnc52</dc:creator>
  <dc:description/>
  <dc:language>en-US</dc:language>
  <cp:lastModifiedBy>Vipiteno-Alta Val d'Isarco</cp:lastModifiedBy>
  <dcterms:modified xsi:type="dcterms:W3CDTF">2005-12-09T09:25:14Z</dcterms:modified>
  <cp:revision>2</cp:revision>
  <dc:subject/>
  <dc:title>Titolo </dc:title>
</cp:coreProperties>
</file>